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:</w:t>
        <w:tab/>
        <w:tab/>
        <w:t>DIRK JASPERS</w:t>
      </w:r>
    </w:p>
    <w:p>
      <w:pPr>
        <w:pStyle w:val="Normal"/>
        <w:rPr/>
      </w:pPr>
      <w:r>
        <w:rPr/>
        <w:t>DE:</w:t>
        <w:tab/>
        <w:tab/>
        <w:t>ANGEL FUCARACCIO</w:t>
      </w:r>
    </w:p>
    <w:p>
      <w:pPr>
        <w:pStyle w:val="Normal"/>
        <w:rPr/>
      </w:pPr>
      <w:r>
        <w:rPr/>
        <w:t>ASUNTO:</w:t>
        <w:tab/>
        <w:t>MUESTRA DEL CENSO DE POBLACION DE ARGENTINA DE 1970</w:t>
      </w:r>
    </w:p>
    <w:p>
      <w:pPr>
        <w:pStyle w:val="Normal"/>
        <w:rPr/>
      </w:pPr>
      <w:r>
        <w:rPr/>
        <w:t>FECHA:</w:t>
        <w:tab/>
        <w:tab/>
        <w:t>14 DE FEBRE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 a usted sobre el trabajo realizado, cuyo índice se detalla a continuación. La Señorita Alejandra Reyes colaboró en una parte del trabajo y también lo hizo el Señor Angel Ba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D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/>
            </w:rPr>
          </w:pPr>
          <w:r>
            <w:fldChar w:fldCharType="begin"/>
          </w:r>
          <w:r>
            <w:rPr>
              <w:sz w:val="28"/>
              <w:lang w:val="en-US"/>
            </w:rPr>
            <w:instrText xml:space="preserve"> TOC \o "1-3" </w:instrText>
          </w:r>
          <w:r>
            <w:rPr>
              <w:sz w:val="28"/>
              <w:lang w:val="en-US"/>
            </w:rPr>
            <w:fldChar w:fldCharType="separate"/>
          </w:r>
          <w:r>
            <w:rPr>
              <w:sz w:val="28"/>
              <w:lang w:val="en-US"/>
            </w:rPr>
            <w:t>INTRODUCCIÓN Y SÍNTESIS.</w:t>
            <w:tab/>
          </w:r>
          <w:hyperlink w:anchor="__RefHeading___Toc1450213">
            <w:r>
              <w:rPr>
                <w:rStyle w:val="IndexLink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DISTRIBUCION DE FRECUENCIAS, Argentina 1970</w:t>
            <w:tab/>
          </w:r>
          <w:hyperlink w:anchor="__RefHeading___Toc1450214">
            <w:r>
              <w:rPr>
                <w:rStyle w:val="IndexLink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FRECUENCIAS DEL ARCHIVO BINARIO</w:t>
            <w:tab/>
          </w:r>
          <w:hyperlink w:anchor="__RefHeading___Toc1450215">
            <w:r>
              <w:rPr>
                <w:rStyle w:val="IndexLink"/>
                <w:sz w:val="28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PROGRAMA</w:t>
            <w:tab/>
          </w:r>
          <w:hyperlink w:anchor="__RefHeading___Toc1450216">
            <w:r>
              <w:rPr>
                <w:rStyle w:val="IndexLink"/>
                <w:sz w:val="28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DICCIONARIO CHILLAN ARGENTINA 1970</w:t>
            <w:tab/>
            <w:t>39</w:t>
          </w:r>
          <w:r>
            <w:rPr>
              <w:sz w:val="28"/>
              <w:lang w:val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1450213"/>
      <w:r>
        <w:rPr/>
        <w:t>INTRODUCCIÓN Y SÍNTESIS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cinco archivos binarios recuperados se trabajó con el que está rotulado con el nombre </w:t>
      </w:r>
      <w:r>
        <w:rPr>
          <w:b/>
        </w:rPr>
        <w:t>AR70R002.OE</w:t>
      </w:r>
      <w:r>
        <w:rPr/>
        <w:t xml:space="preserve">. La transformación a ASCII se encuentra en el archivo </w:t>
      </w:r>
      <w:r>
        <w:rPr>
          <w:b/>
        </w:rPr>
        <w:t xml:space="preserve">AR70R002.TM1 </w:t>
      </w:r>
      <w:r>
        <w:rPr/>
        <w:t xml:space="preserve">donde cada campo binario comprende tres columnas separadas por espacios en blanco. Esos espacios fueron completados con ceros, generándose el archivo </w:t>
      </w:r>
      <w:r>
        <w:rPr>
          <w:b/>
        </w:rPr>
        <w:t xml:space="preserve">AR70R002.TM2. </w:t>
      </w:r>
      <w:r>
        <w:rPr/>
        <w:t xml:space="preserve">A partir de este archivo se efectuó el análisis de los datos, cuyas frecuencias se encuentran más adelante, se constató la existencia de registros nulos y registros de un largo menor que el grueso de los registros.  Se procedió a eliminar los registros nulos, dando lugar al archivo </w:t>
      </w:r>
      <w:r>
        <w:rPr>
          <w:b/>
        </w:rPr>
        <w:t>AR70R002.TM3</w:t>
      </w:r>
      <w:r>
        <w:rPr/>
        <w:t>, cuya estadística es la siguiente:</w:t>
      </w:r>
    </w:p>
    <w:p>
      <w:pPr>
        <w:pStyle w:val="Normal"/>
        <w:rPr/>
      </w:pPr>
      <w:r>
        <w:rPr/>
        <w:t>ARCHIVO REVISADO D:\FUCA\ARGENTI\1970\AR70R002.TM2</w:t>
      </w:r>
    </w:p>
    <w:p>
      <w:pPr>
        <w:pStyle w:val="Normal"/>
        <w:rPr/>
      </w:pPr>
      <w:r>
        <w:rPr/>
        <w:t>ARCHIVO GENERADO D:\FUCA\ARGENTI\1970\AR70R002.TM3</w:t>
      </w:r>
    </w:p>
    <w:p>
      <w:pPr>
        <w:pStyle w:val="Normal"/>
        <w:rPr/>
      </w:pPr>
      <w:r>
        <w:rPr/>
        <w:t xml:space="preserve">TOTAL DE REGISTROS CON LARGO DISTINTO AL PRIMERO    2101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TAL DE REGISTROS LEIDOS                                470137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GISTROS ELIMINADOS                                             1264 </w:t>
      </w:r>
    </w:p>
    <w:p>
      <w:pPr>
        <w:pStyle w:val="Normal"/>
        <w:rPr/>
      </w:pPr>
      <w:r>
        <w:rPr/>
        <w:t xml:space="preserve">                      </w:t>
      </w:r>
      <w:r>
        <w:rPr/>
        <w:t>REGISTROS RETENIDOS                                            4688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determinó el número de columnas requeridas para cada variable; se procedió a sacar los ceros innecesarios, se recomponieron las columnas binarias si era del caso y se aprovechó para recodificar algunos valores. El archivo generado tiene el nombre </w:t>
      </w:r>
      <w:r>
        <w:rPr>
          <w:b/>
        </w:rPr>
        <w:t>AR70R002.OA</w:t>
      </w:r>
      <w:r>
        <w:rPr/>
        <w:t xml:space="preserve"> y el programa utilizado se encuentra bajo el título </w:t>
      </w:r>
      <w:r>
        <w:rPr>
          <w:b/>
        </w:rPr>
        <w:t>PROGRAMA</w:t>
      </w:r>
      <w:r>
        <w:rPr/>
        <w:t>.</w:t>
      </w:r>
      <w:r>
        <w:rPr>
          <w:b/>
        </w:rPr>
        <w:t xml:space="preserve"> </w:t>
      </w:r>
      <w:r>
        <w:rPr/>
        <w:t xml:space="preserve">Sin embargo, algunos registros quedaron con un largo menor al resto y se procedió a completar con blancos los registros de menor largo generándose el archivo </w:t>
      </w:r>
      <w:r>
        <w:rPr>
          <w:b/>
        </w:rPr>
        <w:t>AR70R002.OA1</w:t>
      </w:r>
      <w:r>
        <w:rPr/>
        <w:t>, con un largo total de 115 carac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stadística siguiente muestra los resultados del proce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RAMA AELIMINA.BAS; Fecha              02-07-2002</w:t>
      </w:r>
    </w:p>
    <w:p>
      <w:pPr>
        <w:pStyle w:val="Normal"/>
        <w:rPr/>
      </w:pPr>
      <w:r>
        <w:rPr/>
        <w:t>ARCHIVO REVISADO        D:\FUCA\ARGENTI\1970\AR70R002.OA</w:t>
      </w:r>
    </w:p>
    <w:p>
      <w:pPr>
        <w:pStyle w:val="Normal"/>
        <w:rPr/>
      </w:pPr>
      <w:r>
        <w:rPr/>
        <w:t>ESTE ARCHIVO ES             D:\FUCA\ARGENTI\1970\AR70R002.TXT</w:t>
      </w:r>
    </w:p>
    <w:p>
      <w:pPr>
        <w:pStyle w:val="Normal"/>
        <w:rPr/>
      </w:pPr>
      <w:r>
        <w:rPr/>
        <w:t>NUEVO ARCHIVO GENERADO      D:\FUCA\ARGENTI\1970\AR70R002.OA1</w:t>
      </w:r>
    </w:p>
    <w:p>
      <w:pPr>
        <w:pStyle w:val="Normal"/>
        <w:rPr/>
      </w:pPr>
      <w:r>
        <w:rPr/>
        <w:t xml:space="preserve">REGISTROS CON LARGO DISTINTO AL PRIMERO Y ARREGLADOS   2101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TAL DE REGISTROS LEIDOS                                          468873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GISTROS ELIMINADOS                                                              0 </w:t>
      </w:r>
    </w:p>
    <w:p>
      <w:pPr>
        <w:pStyle w:val="Normal"/>
        <w:rPr/>
      </w:pPr>
      <w:r>
        <w:rPr/>
        <w:t xml:space="preserve">                      </w:t>
      </w:r>
      <w:r>
        <w:rPr/>
        <w:t>REGISTROS SIN ARREGLO                                                  466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o de prueba para controlar si el archivo había quedado bien, se hizo la frecuencia de la columna 115, que tiene un “1”como cierre de registro.</w:t>
      </w:r>
    </w:p>
    <w:p>
      <w:pPr>
        <w:pStyle w:val="Normal"/>
        <w:rPr/>
      </w:pPr>
      <w:r>
        <w:rPr/>
        <w:t>este archivo es: D:\FUCA\ARGENTI\1970\AR70r002.FRQ</w:t>
      </w:r>
    </w:p>
    <w:p>
      <w:pPr>
        <w:pStyle w:val="Normal"/>
        <w:rPr/>
      </w:pPr>
      <w:r>
        <w:rPr/>
        <w:t xml:space="preserve"> </w:t>
      </w:r>
      <w:r>
        <w:rPr/>
        <w:t>basura50; archivo: D:\FUCA\ARGENTI\1970\AR70r002.oA1</w:t>
      </w:r>
    </w:p>
    <w:p>
      <w:pPr>
        <w:pStyle w:val="Normal"/>
        <w:rPr/>
      </w:pPr>
      <w:r>
        <w:rPr/>
        <w:t xml:space="preserve">02-07-2002    Nombre del campo CIERRE DE CADA REGISTRO   </w:t>
      </w:r>
    </w:p>
    <w:p>
      <w:pPr>
        <w:pStyle w:val="Normal"/>
        <w:rPr/>
      </w:pPr>
      <w:r>
        <w:rPr/>
        <w:t>campo  115 a 115</w:t>
      </w:r>
    </w:p>
    <w:p>
      <w:pPr>
        <w:pStyle w:val="Normal"/>
        <w:rPr/>
      </w:pPr>
      <w:r>
        <w:rPr/>
        <w:t>CODIGO  FRECUENCIA   PORCENT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468873                 100.00</w:t>
      </w:r>
    </w:p>
    <w:p>
      <w:pPr>
        <w:pStyle w:val="Normal"/>
        <w:rPr/>
      </w:pPr>
      <w:r>
        <w:rPr/>
        <w:t>------------------------0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codificaciones efectuadas fueron las sigu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ESCO:</w:t>
      </w:r>
      <w:r>
        <w:rPr/>
        <w:t xml:space="preserve"> Los códigos fuera de rango son 52 casos que se recodificaron con el cero. No hay información sobre el significado del cero y se conjetura que es ignorado. Lo mismo se hizo con la variable </w:t>
      </w:r>
      <w:r>
        <w:rPr>
          <w:b/>
        </w:rPr>
        <w:t xml:space="preserve">SEXO </w:t>
      </w:r>
      <w:r>
        <w:rPr/>
        <w:t>y fueron 149 casos.</w:t>
      </w:r>
    </w:p>
    <w:p>
      <w:pPr>
        <w:pStyle w:val="Normal"/>
        <w:rPr/>
      </w:pPr>
      <w:r>
        <w:rPr/>
        <w:t xml:space="preserve">En la variable </w:t>
      </w:r>
      <w:r>
        <w:rPr>
          <w:b/>
        </w:rPr>
        <w:t>TIPO DE HOGAR</w:t>
      </w:r>
      <w:r>
        <w:rPr/>
        <w:t xml:space="preserve"> los códigos mayores que 9 se recodificaron con el valor 0 siendo 26 casos.</w:t>
      </w:r>
    </w:p>
    <w:p>
      <w:pPr>
        <w:pStyle w:val="Normal"/>
        <w:rPr/>
      </w:pPr>
      <w:r>
        <w:rPr>
          <w:b/>
        </w:rPr>
        <w:t>FINALIZO ESTE NIVEL</w:t>
      </w:r>
      <w:r>
        <w:rPr/>
        <w:t>: 6 casos con código 3 se recodificó con el código 9</w:t>
      </w:r>
    </w:p>
    <w:p>
      <w:pPr>
        <w:pStyle w:val="Normal"/>
        <w:rPr/>
      </w:pPr>
      <w:r>
        <w:rPr>
          <w:b/>
        </w:rPr>
        <w:t xml:space="preserve">ESPECIALIDAD O CARRERA </w:t>
      </w:r>
      <w:r>
        <w:rPr/>
        <w:t>que cursa o cursó: pregunta 11 de la Boleta Censal, pregunta abierta a contestar por quienes respondieron con códigos 5, 6 o 7 en la pregunta 10A (Nivel más alto alcanzado). En el archivo binario hay dos columnas cuyas frecuencias ASCII son las siguientes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ste archivo es: D:\FUCA\ARGENTI\AR70R002.FR3</w:t>
      </w:r>
    </w:p>
    <w:p>
      <w:pPr>
        <w:pStyle w:val="Normal"/>
        <w:rPr/>
      </w:pPr>
      <w:r>
        <w:rPr/>
        <w:t xml:space="preserve"> </w:t>
      </w:r>
      <w:r>
        <w:rPr/>
        <w:t>basura4; archivo: D:\FUCA\ARGENTI\AR70R002.TM2</w:t>
      </w:r>
    </w:p>
    <w:p>
      <w:pPr>
        <w:pStyle w:val="Normal"/>
        <w:rPr/>
      </w:pPr>
      <w:r>
        <w:rPr/>
        <w:t xml:space="preserve">01-30-2002    Nombre del campo CURSO1  </w:t>
      </w:r>
    </w:p>
    <w:p>
      <w:pPr>
        <w:pStyle w:val="Normal"/>
        <w:rPr/>
      </w:pPr>
      <w:r>
        <w:rPr/>
        <w:t xml:space="preserve">campo  118 a 120  </w:t>
      </w:r>
    </w:p>
    <w:p>
      <w:pPr>
        <w:pStyle w:val="Normal"/>
        <w:rPr/>
      </w:pPr>
      <w:r>
        <w:rPr/>
        <w:t xml:space="preserve">Código  Frecuencia   Porcentaje </w:t>
      </w:r>
    </w:p>
    <w:p>
      <w:pPr>
        <w:pStyle w:val="Normal"/>
        <w:rPr/>
      </w:pPr>
      <w:r>
        <w:rPr/>
        <w:t xml:space="preserve">              </w:t>
      </w:r>
      <w:r>
        <w:rPr/>
        <w:t>3255    0.69</w:t>
      </w:r>
    </w:p>
    <w:p>
      <w:pPr>
        <w:pStyle w:val="Normal"/>
        <w:rPr/>
      </w:pPr>
      <w:r>
        <w:rPr/>
        <w:t>000    466862   99.30</w:t>
      </w:r>
    </w:p>
    <w:p>
      <w:pPr>
        <w:pStyle w:val="Normal"/>
        <w:rPr/>
      </w:pPr>
      <w:r>
        <w:rPr/>
        <w:t>001              2    0.00</w:t>
      </w:r>
    </w:p>
    <w:p>
      <w:pPr>
        <w:pStyle w:val="Normal"/>
        <w:rPr/>
      </w:pPr>
      <w:r>
        <w:rPr/>
        <w:t>002              2    0.00</w:t>
      </w:r>
    </w:p>
    <w:p>
      <w:pPr>
        <w:pStyle w:val="Normal"/>
        <w:rPr/>
      </w:pPr>
      <w:r>
        <w:rPr/>
        <w:t>008              1    0.00</w:t>
      </w:r>
    </w:p>
    <w:p>
      <w:pPr>
        <w:pStyle w:val="Normal"/>
        <w:rPr/>
      </w:pPr>
      <w:r>
        <w:rPr/>
        <w:t>013              2    0.00</w:t>
      </w:r>
    </w:p>
    <w:p>
      <w:pPr>
        <w:pStyle w:val="Normal"/>
        <w:rPr/>
      </w:pPr>
      <w:r>
        <w:rPr/>
        <w:t>019              1    0.00</w:t>
      </w:r>
    </w:p>
    <w:p>
      <w:pPr>
        <w:pStyle w:val="Normal"/>
        <w:rPr/>
      </w:pPr>
      <w:r>
        <w:rPr/>
        <w:t>023              1    0.00</w:t>
      </w:r>
    </w:p>
    <w:p>
      <w:pPr>
        <w:pStyle w:val="Normal"/>
        <w:rPr/>
      </w:pPr>
      <w:r>
        <w:rPr/>
        <w:t>028              1    0.00</w:t>
      </w:r>
    </w:p>
    <w:p>
      <w:pPr>
        <w:pStyle w:val="Normal"/>
        <w:rPr/>
      </w:pPr>
      <w:r>
        <w:rPr/>
        <w:t>109              3    0.00</w:t>
      </w:r>
    </w:p>
    <w:p>
      <w:pPr>
        <w:pStyle w:val="Normal"/>
        <w:rPr/>
      </w:pPr>
      <w:r>
        <w:rPr/>
        <w:t>119              1    0.00</w:t>
      </w:r>
    </w:p>
    <w:p>
      <w:pPr>
        <w:pStyle w:val="Normal"/>
        <w:rPr/>
      </w:pPr>
      <w:r>
        <w:rPr/>
        <w:t>137              1    0.00</w:t>
      </w:r>
    </w:p>
    <w:p>
      <w:pPr>
        <w:pStyle w:val="Normal"/>
        <w:rPr/>
      </w:pPr>
      <w:r>
        <w:rPr/>
        <w:t>191              1    0.00</w:t>
      </w:r>
    </w:p>
    <w:p>
      <w:pPr>
        <w:pStyle w:val="Normal"/>
        <w:rPr/>
      </w:pPr>
      <w:r>
        <w:rPr/>
        <w:t>196              3    0.00</w:t>
      </w:r>
    </w:p>
    <w:p>
      <w:pPr>
        <w:pStyle w:val="Normal"/>
        <w:rPr/>
      </w:pPr>
      <w:r>
        <w:rPr/>
        <w:t>231              1    0.00</w:t>
      </w:r>
    </w:p>
    <w:p>
      <w:pPr>
        <w:pStyle w:val="Normal"/>
        <w:rPr/>
      </w:pPr>
      <w:r>
        <w:rPr/>
        <w:t xml:space="preserve">REGISTROS_VACIOS:   0 </w:t>
      </w:r>
    </w:p>
    <w:p>
      <w:pPr>
        <w:pStyle w:val="Normal"/>
        <w:rPr/>
      </w:pPr>
      <w:r>
        <w:rPr/>
        <w:t xml:space="preserve">SUMA_DE_FRECUENCIA  470137 </w:t>
      </w:r>
    </w:p>
    <w:p>
      <w:pPr>
        <w:pStyle w:val="Normal"/>
        <w:rPr/>
      </w:pPr>
      <w:r>
        <w:rPr/>
        <w:t xml:space="preserve">REGISTROS LEIDOS    470137 </w:t>
      </w:r>
    </w:p>
    <w:p>
      <w:pPr>
        <w:pStyle w:val="Normal"/>
        <w:rPr/>
      </w:pPr>
      <w:r>
        <w:rPr/>
        <w:t>-------------0---------------------</w:t>
      </w:r>
    </w:p>
    <w:p>
      <w:pPr>
        <w:pStyle w:val="Normal"/>
        <w:rPr/>
      </w:pPr>
      <w:r>
        <w:rPr/>
        <w:t>-------------0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rchivo es: D:\FUCA\ARGENTI\AR70R002.FR3</w:t>
      </w:r>
    </w:p>
    <w:p>
      <w:pPr>
        <w:pStyle w:val="Normal"/>
        <w:rPr/>
      </w:pPr>
      <w:r>
        <w:rPr/>
        <w:t xml:space="preserve"> </w:t>
      </w:r>
      <w:r>
        <w:rPr/>
        <w:t>basura4; archivo: D:\FUCA\ARGENTI\AR70R002.TM2</w:t>
      </w:r>
    </w:p>
    <w:p>
      <w:pPr>
        <w:pStyle w:val="Normal"/>
        <w:rPr/>
      </w:pPr>
      <w:r>
        <w:rPr/>
        <w:t xml:space="preserve">01-30-2002    Nombre del campo CURSOS2 campo  121 a 123  </w:t>
      </w:r>
    </w:p>
    <w:p>
      <w:pPr>
        <w:pStyle w:val="Normal"/>
        <w:rPr/>
      </w:pPr>
      <w:r>
        <w:rPr/>
        <w:t>Código  Frecuencia   Porcentaje</w:t>
      </w:r>
    </w:p>
    <w:p>
      <w:pPr>
        <w:pStyle w:val="Normal"/>
        <w:rPr/>
      </w:pPr>
      <w:r>
        <w:rPr/>
        <w:t xml:space="preserve">              </w:t>
      </w:r>
      <w:r>
        <w:rPr/>
        <w:t>3255    0.69</w:t>
      </w:r>
    </w:p>
    <w:p>
      <w:pPr>
        <w:pStyle w:val="Normal"/>
        <w:rPr/>
      </w:pPr>
      <w:r>
        <w:rPr/>
        <w:t>000    466862   99.30</w:t>
      </w:r>
    </w:p>
    <w:p>
      <w:pPr>
        <w:pStyle w:val="Normal"/>
        <w:rPr/>
      </w:pPr>
      <w:r>
        <w:rPr/>
        <w:t>001              1    0.00</w:t>
      </w:r>
    </w:p>
    <w:p>
      <w:pPr>
        <w:pStyle w:val="Normal"/>
        <w:rPr/>
      </w:pPr>
      <w:r>
        <w:rPr/>
        <w:t>002              1    0.00</w:t>
      </w:r>
    </w:p>
    <w:p>
      <w:pPr>
        <w:pStyle w:val="Normal"/>
        <w:rPr/>
      </w:pPr>
      <w:r>
        <w:rPr/>
        <w:t>004              5    0.00</w:t>
      </w:r>
    </w:p>
    <w:p>
      <w:pPr>
        <w:pStyle w:val="Normal"/>
        <w:rPr/>
      </w:pPr>
      <w:r>
        <w:rPr/>
        <w:t>008              2    0.00</w:t>
      </w:r>
    </w:p>
    <w:p>
      <w:pPr>
        <w:pStyle w:val="Normal"/>
        <w:rPr/>
      </w:pPr>
      <w:r>
        <w:rPr/>
        <w:t>012              5    0.00</w:t>
      </w:r>
    </w:p>
    <w:p>
      <w:pPr>
        <w:pStyle w:val="Normal"/>
        <w:rPr/>
      </w:pPr>
      <w:r>
        <w:rPr/>
        <w:t>014              1    0.00</w:t>
      </w:r>
    </w:p>
    <w:p>
      <w:pPr>
        <w:pStyle w:val="Normal"/>
        <w:rPr/>
      </w:pPr>
      <w:r>
        <w:rPr/>
        <w:t>019              1    0.00</w:t>
      </w:r>
    </w:p>
    <w:p>
      <w:pPr>
        <w:pStyle w:val="Normal"/>
        <w:rPr/>
      </w:pPr>
      <w:r>
        <w:rPr/>
        <w:t>032              3    0.00</w:t>
      </w:r>
    </w:p>
    <w:p>
      <w:pPr>
        <w:pStyle w:val="Normal"/>
        <w:rPr/>
      </w:pPr>
      <w:r>
        <w:rPr/>
        <w:t>037              1    0.00</w:t>
      </w:r>
    </w:p>
    <w:p>
      <w:pPr>
        <w:pStyle w:val="Normal"/>
        <w:rPr/>
      </w:pPr>
      <w:r>
        <w:rPr/>
        <w:t xml:space="preserve">REGISTROS_VACIOS:   0 </w:t>
      </w:r>
    </w:p>
    <w:p>
      <w:pPr>
        <w:pStyle w:val="Normal"/>
        <w:rPr/>
      </w:pPr>
      <w:r>
        <w:rPr/>
        <w:t xml:space="preserve">SUMA_DE_FRECUENCIA  470137 </w:t>
      </w:r>
    </w:p>
    <w:p>
      <w:pPr>
        <w:pStyle w:val="Normal"/>
        <w:rPr/>
      </w:pPr>
      <w:r>
        <w:rPr/>
        <w:t xml:space="preserve">REGISTROS LEIDOS    470137 </w:t>
      </w:r>
    </w:p>
    <w:p>
      <w:pPr>
        <w:pStyle w:val="Normal"/>
        <w:rPr/>
      </w:pPr>
      <w:r>
        <w:rPr/>
        <w:t>-------------0---------------------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puede observar en la distribución de frecuencias, hay sólo 20 casos con código distinto de cero. Se tiene que concluir entonces que esta variable no fue codificada y en consecuencia</w:t>
      </w:r>
    </w:p>
    <w:p>
      <w:pPr>
        <w:pStyle w:val="Normal"/>
        <w:rPr/>
      </w:pPr>
      <w:r>
        <w:rPr/>
        <w:t xml:space="preserve"> </w:t>
      </w:r>
      <w:r>
        <w:rPr/>
        <w:t>se la elimi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FABETISMO</w:t>
      </w:r>
      <w:r>
        <w:rPr/>
        <w:t>. Los códigos mayores que 2 son 16 casos. Se los recodificó con 9</w:t>
      </w:r>
    </w:p>
    <w:p>
      <w:pPr>
        <w:pStyle w:val="Normal"/>
        <w:rPr/>
      </w:pPr>
      <w:r>
        <w:rPr>
          <w:b/>
        </w:rPr>
        <w:t>TIPO DE ACTIVIDAD</w:t>
      </w:r>
      <w:r>
        <w:rPr/>
        <w:t>, 2 casos fuera de rango se recodificaron con el valor 0 (ignorado)</w:t>
      </w:r>
    </w:p>
    <w:p>
      <w:pPr>
        <w:pStyle w:val="Normal"/>
        <w:rPr/>
      </w:pPr>
      <w:r>
        <w:rPr>
          <w:b/>
        </w:rPr>
        <w:t>¿ES LA PERSONA QUE MAS GANA EN EL HOGAR?</w:t>
      </w:r>
      <w:r>
        <w:rPr/>
        <w:t xml:space="preserve"> Códigos 3, 5, 8 y 99 se recodificó con 9. Son 11 casos recodif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450214"/>
      <w:bookmarkEnd w:id="1"/>
      <w:r>
        <w:rPr/>
        <w:t>DISTRIBUCION DE FRECUENCIAS, Argentina 197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 a 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 1102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175810   37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3467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41805    8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1520    2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1240    2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3905    0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16412    3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4643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6114    1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3389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2745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19585    4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8677    1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3289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5275    1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10144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7829    1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3661    0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1656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42445    9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10142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15622    3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27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58122   12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1 Buenos Air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2 Catamar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3 Cordov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04 Corrient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5 Chac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06 Chubut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7 Entre Ri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08 Formos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09 Juju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10 La Pam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1=11 La Rioj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2=12 Mendoz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3=13 Mision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4=14 Neuque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5=15 Rio Neg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6=16 Salt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7=17 San Ju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8=18 San Lui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9=19 Santa Cruz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0=20 Santa F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1=21 Stgo del Est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2=22 Tucum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3=23 Tierra del Fueg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4=24 Capital Federa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5=00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istri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 a 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 68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7595    3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6756    7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6261    5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7694    5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4089    3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5066    3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20534    4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3075    2.7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8477    3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2595    2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3577    2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3885    5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10634    2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1364    2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10278    2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6037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8605    1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6235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6026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9134    1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3116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1170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743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85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070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417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121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595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742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53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000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41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791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91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2352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994    0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43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14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31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20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201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3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25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40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6468    1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51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7300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6503    1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33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502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24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39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395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8991    1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8199    1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2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2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6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8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53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8027    1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18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41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3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28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13276    2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98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3798    0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2174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9641    2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02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739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552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38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67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2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504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932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34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7290    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34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25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38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51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414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28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25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2495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5083    1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659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75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774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6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489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18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3004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54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100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6218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69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5618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142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01 Adolfo Alsin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02 Ver archivo AR70DISTR.TXT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os codigos actuales son los que figur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 el archivo AR70DISTR.TXT a los que s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es resto el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jempl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) Provincia de Buenos Aires Cod = 0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) Distrito Adolfo Alsina Cod = 0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(b) - (a) = 1 nuevo codigo de Adolfo Alasin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olet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 a 14 rango valido  0 a 1E+0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rde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5 a 19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edul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0 a 24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lacion Hogar viviend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5 a 2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 100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  26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 15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 11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415686   88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13944    2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12062    2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2652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2287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2356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 672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 60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             61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             62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             328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             30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             29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   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             27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             55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            3267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            8565    1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185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edula Muestra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7 a 2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1348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466439   99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 1037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raccio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8 a 30 rango valido  0 a 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di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1 a 35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anzan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6 a 40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egmen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1 a 45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ocali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6 a 50 rango valido  0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ersona Numer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1 a 5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467939   99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  2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arentesc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3 a 5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9849    2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121126   25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85930   18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185678   39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10588    2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 10995    2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27667    5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             4709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            1334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10950    2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Jef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Conyug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Hij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Padres o suegr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Niet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 Otros familiar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7 Servicio domestic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8 Pensionist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9 Otr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ex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4 a 5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1396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232158   49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235272   5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Varo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Mujer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po de hoga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5 a 5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347415   74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 80360   17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 2817    0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28968    6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  999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  4705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 2659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              86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  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Cas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Departament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Inquilat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Vivienda precar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Ranc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 Casa departament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7 Casa rodante Carpa Barco Camion Vago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8 Vivienda en local no destinado para fines habitacional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9 Otr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erson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6 a 60 rango valido  50 a 995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   691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0       347026   74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1        12317    2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2        22506    4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3        24604    5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4        25091    5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5        16352    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6         8858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7         5533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8         2423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9         1517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0          863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1          485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2          25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3          13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4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5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6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7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8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19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2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2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3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bb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res primeros digitos de persona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6 a 5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094   99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8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0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Ultimos dos digitos de persona numer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9 a 6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47029   74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12321    2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22508    4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24606    5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25118    5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6360    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8859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5534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2434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1527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 863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 485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27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13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 3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  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 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 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 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              6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 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 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 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 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 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 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 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              2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 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1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1 a 6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11493    2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 9254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9425    2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 9203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9111    1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9206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9277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9267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9223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8909    1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b 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8956    1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8878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8851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8628    1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8605    1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8625    1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8327    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8333    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8509    1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8132    1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8303    1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 7959    1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 7795    1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7578    1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 7362    1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            7335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            7003    1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            6727    1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            6562    1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6389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            6851    1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6275    1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6153    1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6274    1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            6013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            6316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5818    1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            6017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            6342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6404    1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6662    1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6149    1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6182    1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            5967    1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            5795    1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            5890    1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            5592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            5574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            5346    1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            5220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            5223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            4499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            4474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            4354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            4371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            4389    0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            4479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            4312    0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            4160    0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            3992    0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            4152    0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            3631    0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            3429    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            3414    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            3180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            3110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            2871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            2636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            2494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            2320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            2438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            1712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            1663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            1575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            1535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            1365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            117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            120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             967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             88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             919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1             61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2             62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             449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             42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5             35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6             26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             21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  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             14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  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 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 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 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 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 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 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 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 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1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de nacimien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3 a 6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 1705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102123   2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5178    1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41746    8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8306    3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3379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3081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24122    5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4483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5520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4799    1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3921    0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17192    3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7911    1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3014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4145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10265    2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8914    1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5394    1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 868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41906    8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16907    3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18818    4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10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58921   12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183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2074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 96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2904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            4659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            118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           10825    2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           13372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6636    1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  8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 916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1 Buenos Air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2 Catamar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3 Cordov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04 Corrient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5 Chac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06 Chubut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7 Entre Ri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08 Formos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09 Juju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10 La Pam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1=11 La Rioj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2=12 Mendoz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3=13 Mision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4=14 Neuque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5=15 Rio Neg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6=16 Salt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7=17 San Ju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8=18 San Lui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9=19 Santa Cruz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0=20 Santa F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1=21 Santiago del Est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2=22 Tucum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3=23 Tierra del Fueg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4=24 Capital Federa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5=29 Argentina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6=31 Boliv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7=32 Brasi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8=33 Chil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9=34 Para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0=35 Uru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1=36 R. de Ame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2=37 Espan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3=38 Ital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4=39 R. de Euro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5=40 Af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6=41 As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7=42 Ocean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8=9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9=0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1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de nacimien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5 a 6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87157   18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5298    3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27379    5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17275    3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2818    4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3381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4422    3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8821    4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3206    2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4765    3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2393    2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0199    2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8328    3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9917    2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1838    2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10356    2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156    1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460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5555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6014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8184    1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3239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28156    6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931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2248    0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511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716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89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1170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572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369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62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1202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33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56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40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48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32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22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30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31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9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29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3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17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36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774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2938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2643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1577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41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64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8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6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407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468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3146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5596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7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60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7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935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66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625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3165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83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7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26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6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18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2136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982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96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0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62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2463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94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103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287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56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101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35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666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6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37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480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2397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41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39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35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49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6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735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46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32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32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4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1400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171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302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842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29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479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29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104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21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125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1109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955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68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32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95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comentario en el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1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de residenc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8 a 6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 182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174684   37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3464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41665    8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1449    2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1209    2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3859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16401    3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4614    0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6051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3339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2737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19365    4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8148    1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3268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5248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10077    2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7853    1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3626    0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1638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42355    9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10390    2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15309    3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23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57843   12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1615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  7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   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 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 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 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1 Buenos air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2 Catamar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3 Cordov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04 Corrient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5 chac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06 Chubut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7 Entre Ri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08 Formos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09 Juju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10 La Pam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1=11 La Rioj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2=12 Mendoz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3=13 Mision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4=14 Neuque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5=15 Rio Neg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6=16 Salt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7=17 San Ju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8=18 San Lui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9=19 Santa Cruz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0=20 Santa F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1=21 Santiago del Est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2=22 Tucum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3=23 Tierra del Fueg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4=24 Capital Federa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5=29 Argentina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6=31 Boliv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7=32 Brasi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8=33 Chil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9=34 Para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0=35 Uru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1=36 R. de Ame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2=37 Espan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3=38 Ital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4=39 R. de Euro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5=40 Af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6=41 As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7=42 Ocean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8=9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9=0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comentario en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1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de residencia habitua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0 a 7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5682    1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7105    3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6270    7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5747    5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7300    5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3680    2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4922    3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20203    4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2902    2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8258    3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2513    2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3395    2.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3667    5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10398    2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1235    2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10191    2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935    1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8493    1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6080    1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6032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9081    1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3158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188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724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81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057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415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1197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59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745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52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00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41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770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907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2338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983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42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31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40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19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4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6342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7175    1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6398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32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51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23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38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40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8934    1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8151    1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1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2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6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70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8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53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8003    1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182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9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16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4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28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13146    2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980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3777    0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2129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9526    2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031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78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550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41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493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5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919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34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7219    1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34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25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28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39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18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33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50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40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1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28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25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7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2501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5026    1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650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75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768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490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18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2957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18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538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99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6065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69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5607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446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136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comentario en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residencia anterio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3 a 7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47832   1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146914   3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3295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37701    8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1288    2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1556    2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3354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15702    3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4120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5199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3145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2526    0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17101    3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7215    1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2602    0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4341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8788    1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7348    1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3399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1289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38510    8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10336    2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14788    3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17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53289   11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2230    0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 446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 17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 452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            1228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 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 29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             14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             17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 27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  8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117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1 Buenos Air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2 Catamar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3 Cordov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04 Corrient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5 Chac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06 Chubut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7 Entre Ri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08 Formos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09 Juju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10 La Pam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1=11 La Rioj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2=12 Mendoz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3=13 Mision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4=14 Neuque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5=15 Rio Neg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6=16 Salt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7=17 San Ju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8=18 San Lui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9=19 Santa Cruz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0=20 Santa F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1=21 Santiago del Est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2=22 Tucum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3=23 Tierra del Fueg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4=24 Capital Federa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5=29 Argentina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6=31 Boliv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7=32 Brasi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8=33 Chil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9=34 Para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0=35 Uruguay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1=36 R. de Ame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2=37 Espan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3=38 Ital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4=39 R. de Europ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5=40 Afr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6=41 As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7=42 Ocean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8=9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9=0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comentario en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residencia anterio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5 a 7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68406   14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4128    3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0527    6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0931    4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3878    5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1827    2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2911    2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7457    3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1591    2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5428    3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b            23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0880    2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1139    2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0475    4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9221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0160    2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9282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221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566    1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5443    1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5244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7917    1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2890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7332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413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675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993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220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94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62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73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45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922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40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671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65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1568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0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197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35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14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22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4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18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34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19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5217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36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6008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3970    0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31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5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341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7901    1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7012    1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2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62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5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49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6366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040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2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17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23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9427    2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89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2769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1479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7465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941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720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292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40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61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399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68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32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5736    1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28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25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35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46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38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0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2121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4143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434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71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63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5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26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2206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16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53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94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5020    1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65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4826    1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39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065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1651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comentario en codigo de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gno de llegad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8 a 8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23101   9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b 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2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7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3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4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5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6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7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8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89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0 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1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2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3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4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5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6             4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7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8 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9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0            13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1            10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2            10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3            13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4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5            32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6            36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7            35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8            41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09            437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0            80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1            52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2            73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3            68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4            37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5            18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6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7 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8            14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9            19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0            56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1            54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2            786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3           1025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4            976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5            89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6            851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7           1128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8            995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9            95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0           1232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1            38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2            29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3            21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4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5            41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6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7            469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8            51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9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0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1            13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2            14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3            14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4            12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5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6            23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7            869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8           181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9           2057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0           2194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1           1450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2           1163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3            62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4            909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6            52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7            68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8            660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9            53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0            62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1 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2            476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3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4            47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5            42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6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7            42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8            503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69            716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70            834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9           2484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188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empo de llegad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1 a 8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6492   99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bb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 43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           193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sistencia escola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4 a 8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47061   1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 93279   19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289369   61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34227    7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 2990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47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Asist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no asiste pero asist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Nunca asist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ivel de instruccio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5 a 8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 81252   17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11797    2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19061    4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29449    6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38956    8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39609    8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30069    6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20993    4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101750   21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2211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1095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 2736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 335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3459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 2380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            4481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6   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7              9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             18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0             37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            3542    0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            3864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3            4133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4 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5            4709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6 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9    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             14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1            1204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            1485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3            1338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            1305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            7293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             18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             19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1            1979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            2305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            2997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            2081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            124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6            1547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             31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             30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              7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             43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             73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3            1011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4             65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             41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 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7 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9             21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            115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            2080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            2054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3            2096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4            193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            190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6            191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             66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 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             450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9           10580    2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1 Primaria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1 Bachillerato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1 Comercial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1 Normal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1 Tecnico Industrial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1 Otra ensenanza Media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71 Universitaria y Superior 1 Anh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81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99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00 para todas las personas de 5 anhos y m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inalizo este nive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7 a 8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84259   17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134696   28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246977   52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95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Si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N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lfabetism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8 a 8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47041   1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374973   79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44852    9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Si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N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po de activi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9 a 8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98298   2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173192   36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 3023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 2292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 1354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 23308    4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 2205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            53583   11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          102804   21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6823    1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Trabaj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No trabajo pero tenia emple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Busco trabajo habiendo trabajado ant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Busco trabajo por primera vez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Jubilado o pensionado y no trabaj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 Recbio rentas y no trabaj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7 Estudio y no trabaj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8 Cuido del hogar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9 Otr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0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cupacio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0 a 9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        298446   63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1           17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2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3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1           12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2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3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4            5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5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6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7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8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9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1            5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2           25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3           15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4           23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5           21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6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7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8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9            5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1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2            2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3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1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2            9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3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4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1           847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2  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3           27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4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5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6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7           12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8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9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1           477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2           837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3            5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4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5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6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7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9           12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1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2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3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4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0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0           38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3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7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1           38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2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3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4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9           17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1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2           987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3          4087    0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4            6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5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7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9           31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1            9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1            8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4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9           15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1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2           17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3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1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2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3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4           10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5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7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9  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0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5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1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2            6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3           11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4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5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9            7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1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2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0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1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2           37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7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9          180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6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0           798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0          4603    0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9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2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          2754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9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2            6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           10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0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0 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0           50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1           32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2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3         10584    2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4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5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7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9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0           23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         10019    2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1           24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2            9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1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2           992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1           15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2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3           16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0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1          7428    1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2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1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0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            6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0           60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2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5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9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0           10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1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3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0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1          1239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2          1110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0         10756    2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1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2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9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1           897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2           840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9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0           662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0          1385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2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1 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2          100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6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9           908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1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2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9           694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0           61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0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1          8667    1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2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9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1          9448    2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2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3          1552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4          1904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5           792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6            8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7           70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8           63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9           11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1          1141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1            7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9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0           93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           32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           11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3           13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5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1            9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2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3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4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5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6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7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8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9          2572    0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1 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2           12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3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4            8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1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2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3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4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5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9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1           12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2          125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3            5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4           65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5           22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6 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9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1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2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3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1            8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2           28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3          1516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4           13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5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6          1246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7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8           30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9           14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1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2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3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5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9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1          334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2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3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4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5           19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6           33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9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1           58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2           39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3           26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5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1            6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2           11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3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6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9 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0           11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9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1           483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            7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3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4           493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9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1           512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2           21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3          2858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4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7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9          1404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1           25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2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3           21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4           10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5          1418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6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7            7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9            4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1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2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0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1           17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2          1143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3           77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4            3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0            9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1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2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3           646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4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5 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7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9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1           464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2            7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0           12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1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3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5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9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1           25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2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3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4            3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5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6            8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7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9            9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          1428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3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4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5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9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2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3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7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9 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          8061    1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2           10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3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4          2659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5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6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7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8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9          100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1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5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6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9           29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1           958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2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3           22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4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5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8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9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1           20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2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3           36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4           34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5          6632    1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6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9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1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3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5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9          7607    1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0          2302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00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91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b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951 Albani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archivo de codigos de ocupacio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ma de activi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4 a 98 rango valido  77777 a 99999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EN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0       302700   64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1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2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05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58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1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70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00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10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11        24064    5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12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1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20          781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22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30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10          36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20          861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2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8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8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01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02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10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1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31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1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13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1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1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30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4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91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9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0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00          15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1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00          35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1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0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01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02           3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0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1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2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3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9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18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01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02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03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09          12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3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0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1         187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2          40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3          12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4           6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5          10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6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7         134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8          835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19          19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0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1          34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2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3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4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5           7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26          15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1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2 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3          13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4          16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5          44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3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40 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4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6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00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0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0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0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1         1978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2          33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3          28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4          11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5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19          63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20         3931    0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2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2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3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31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32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33          17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40          87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43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4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9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1          973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2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3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19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20         176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2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2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3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40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9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1          35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2           9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3           4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19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20         122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2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2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3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3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3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1          25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2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3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4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15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0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1          11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2          50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3          27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4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5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29          37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31          55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32           5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3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40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51          26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59          14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61          49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62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63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71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9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10          20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11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1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20          37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5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7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1         1290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2          21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3          13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99          13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10         1581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1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1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19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20          42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4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1          41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2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3          21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4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5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19         1476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1           9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2          313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3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4          13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5           9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6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7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29          35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1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2          23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3          29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4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5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39          18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1          21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2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3         179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4           5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5           8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7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49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51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52 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53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6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91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1           5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2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3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4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09          26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1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2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29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3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4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0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1          849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2 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3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04           6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1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00          714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0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0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1        14188    3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0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5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8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00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3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3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13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3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00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01        23993    5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02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11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6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00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1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00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0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10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11         2355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12           6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20          82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3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3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3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0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0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0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0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1         2847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2         1159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3         1570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4         2407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5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6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7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8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1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1          17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2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3          36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4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5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2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31          14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32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33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91           8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92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9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00         1784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1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1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1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11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14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01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0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0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1         169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2          37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3           7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0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2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00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0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10          33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1          662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2          50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3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4          18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5          37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6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7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8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29           9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31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3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4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9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1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2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2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1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01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0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1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1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5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00        10859    2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01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0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1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1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1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1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9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93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9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01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02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1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0         7131    1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3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5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1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20          20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21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24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30           3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31         4174    0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32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33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40          16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50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91          12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99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1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2           7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3          15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4          10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15           7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20           4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91          467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92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95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0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0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03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0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1          32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2          17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3         3281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4          10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5          303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6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7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19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20          36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22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2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30        11039    2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31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32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36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40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41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42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4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50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51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59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91         1281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92          20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99          25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00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13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3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91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10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31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10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11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49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bbb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8310 Bienes inmuebl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9310 Instruccion pub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archivo de codig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tegor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9 a 9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287019   61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 74930   15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52498   1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29143    6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10282    2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  5647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 7355    1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Obr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Emple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Cuenta propia no tiene emplead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Patro o socio Tiene emplead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Trabajador familiar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ersona que mas gan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0 a 10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92859   19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118806   25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243591   51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11626    2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1991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Si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N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Hijos nacidos vivo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1 a 10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31653   7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24160    5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31365    6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18123    3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9833    2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6033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4287    0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3087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2319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1735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1368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 95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30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24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11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7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30423    6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056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9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Hijos sobre vieviente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3 a 10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32218   70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25755    5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32542    6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17649    3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9295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5608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3854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2696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190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1277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 807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 53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26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14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           32161    6.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056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99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stado Civi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5 a 10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110699   23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 17976    3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174940   37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 5478    1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21545    4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128411   27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 7766    1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2056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Uni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Cas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Separado o Divorci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Viu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Solte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6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 No aplic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cupacion un digi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6 a 10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292130   62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 8345    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2754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20498    4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21442    4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20391    4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25738    5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15547    3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13773    2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32414    6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2302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11442    2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097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r archivo de codig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2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ma un digi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8 a 10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02641   64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26409    5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  89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35396    7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 1931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14213    3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27299    5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11030    2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5047    1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41918    8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097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01 Agricultura caz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02 Minas petrole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03 Industr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04 Electricidad gas y agu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05 Construccio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6=06 Comerc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7=07 Transporte y comunicacion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8=08 servicios financier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9=09 Servicios Comunale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0=00 No viene especific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3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Hijos nacidos vivos asignado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0 a 11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51819   75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27270    5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34199    7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19712    4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0706    2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6574    1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4647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3339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2532    0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1467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101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718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343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26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11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097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3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enenc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2 a 11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346352   73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 70940   15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            27588    5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             7043    1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            11474    2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             3335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  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  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  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  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             2101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Propietar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2=2 Inquilino o arrendatar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3=3 Ocupante con relacion de depende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4=4 Ocupante gratuit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5=5 Ot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3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de cuarto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3 a 11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          345875   73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           24074    5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           31778    6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           34436    7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           17233    3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            7460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            2988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            1423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             66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             31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             19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  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  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 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 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 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 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 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 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            2101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ar70r002.FRQ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ar70r002.oa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-13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in del Registr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5 a 11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           468873  10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68873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L1=1 Marca de fin de registr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sectPr>
          <w:footerReference w:type="default" r:id="rId5"/>
          <w:type w:val="nextPage"/>
          <w:pgSz w:w="12240" w:h="15840"/>
          <w:pgMar w:left="1710" w:right="1620" w:gutter="0" w:header="0" w:top="1440" w:footer="720" w:bottom="1440"/>
          <w:pgNumType w:fmt="decimal"/>
          <w:cols w:num="3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  <w:r>
        <w:br w:type="page"/>
      </w:r>
    </w:p>
    <w:p>
      <w:pPr>
        <w:pStyle w:val="Heading1"/>
        <w:rPr/>
      </w:pPr>
      <w:bookmarkStart w:id="2" w:name="__RefHeading___Toc1450215"/>
      <w:bookmarkEnd w:id="2"/>
      <w:r>
        <w:rPr/>
        <w:t>FRECUENCIAS DEL ARCHIVO B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10" w:right="16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1970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50; archivo: D:\FUCA\ARGENTI\1970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5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ROV ?  Solo   COD=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 a 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1102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175810   37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3467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41805    8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11520    2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11240    2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3905    0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16412    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4643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6114    1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3389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2745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19585    4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9941    2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3289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5275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10144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7829    1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3661    0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1656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42445    9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10142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15622    3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27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58122   12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RRE COMO PROVINCIA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1970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50; archivo: D:\FUCA\ARGENTI\1970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5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??  Solo   COD=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 a 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68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17595    3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36756    7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26261    5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27694    5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14089    3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15066    3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20534    4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13075    2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18477    3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13859    2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13577    2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23885    5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10634    2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11364    2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10278    2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6037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8605    1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6235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6026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9134    1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3116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1170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2743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185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1070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2417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121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595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742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53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1000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41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791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91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2352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199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43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14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31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20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201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13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25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40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6468    1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51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7300    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6503    1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33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502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24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39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1395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8991    1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8199    1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22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42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26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58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53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8027    1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118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41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23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28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13276    2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98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3798    0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2174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9641    2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102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739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1552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38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67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22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1504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932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34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7290    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34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25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38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51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414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28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25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2495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5083    1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1659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75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77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16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1489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18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3004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54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100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6218    1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69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5618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1142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1970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50; archivo: D:\FUCA\ARGENTI\1970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5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???  Solo CAPITAL FEDERAL  COD=0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 a 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6417   11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4599    7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3331    5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2249    3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2192    3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2836    4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2836    4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2666    4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4543    7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3818    6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2106    3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2280    3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2462    4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2174    3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2090    3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1845    3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2631    4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2121    3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2842    4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1829    3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255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58122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INCIDE CON LOS CODIGOS DE DISTRIT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1970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50; archivo: D:\FUCA\ARGENTI\1970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5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ISTRITO ?  Solo PROV BAIRES  COD=0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 a 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1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424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23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4552    2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6751    3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38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1061    0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3795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794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470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36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2633    1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1246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643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716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25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840    0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43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184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34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23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204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22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14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30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406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44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1084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595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742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530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1000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413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791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912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2352    1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22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1994    1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433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14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319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20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6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20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13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250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409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19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34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6468    3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514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7300    4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6503    3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33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50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23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24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19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393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1395    0.7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8991    5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8199    4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22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426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260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69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580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539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8027    4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1187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416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16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23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28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13276    7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981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3798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23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2174    1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9641    5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23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1022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739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1552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386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67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22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1504    0.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4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932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349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7290    4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345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254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287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386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18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337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510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414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12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282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25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16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2495    1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5083    2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1659    0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751    0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774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16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1489    0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180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3004    1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3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18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543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1001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6218    3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69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5618    3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451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1142    0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17581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 DISTRITO RECODIFIC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1970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50; archivo: D:\FUCA\ARGENTI\1970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5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ISTRITO DE CATAMARCA  Solo CATAMARCA  COD=0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 a 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26    0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58    1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79    2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177    5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9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268    7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145    4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1161   3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67    1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132    3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257    7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71    2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120    3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257    7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109    3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342    9.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189    5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346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ON LOS DISTRITOS RECODIFIC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 000 ES DEPTO IGNORAD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OLETA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 a 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26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90501   83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57270   12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15348    3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4932    1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OLETA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 a 1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26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11048    2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9998    2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9966    2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8841    1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8967    1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8475    1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7791    1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7764    1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7274    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7077    1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6643    1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6253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5762    1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5858    1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5697    1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5245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217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5001    1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4824    1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4785    1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4449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4521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4308    0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4102    0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4122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3910    0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3745    0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3783    0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3680    0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3678    0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3570    0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3355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3405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3373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3400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3402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3167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3019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3042    0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3118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2935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2955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3044    0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2978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2790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2907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2799    0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2642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2737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2624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2597    0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2780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2622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2423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2567    0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2293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2321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2209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2216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2143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2222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2178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2049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2062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2092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2103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2024    0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2051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183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89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182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184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182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180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174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183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1781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1781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178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174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177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77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1738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79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1752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184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1913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75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1651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1503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1601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1637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1741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1734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1584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1458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1526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1519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1463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1574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1450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1443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1580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1534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1481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1451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501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1282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128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1321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296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125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128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1321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1256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1263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1353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1240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124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24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1229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215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        1144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1121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        1083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           1164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115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           1209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1151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           1103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           1129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1059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1115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1099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1051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1236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1091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1034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104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1017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96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961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 969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95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 989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            96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 996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 913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1008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 996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            915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 885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            858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 887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 863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 93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 869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769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799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            72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 853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798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 756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 784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811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 78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 728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74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74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 728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 767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 739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          742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 722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 782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766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65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 690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            801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 805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         796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 752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 784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 75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            757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 71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 706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799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 67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 661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75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 702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         616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 61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645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61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666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            60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 688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            641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63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 66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 554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            737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            63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            63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            655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            694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            60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            59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            61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 681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686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         644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            62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            63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            581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            625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 52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           54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            566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            542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            541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            576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         58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            50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            54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            55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            694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53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            51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            53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            51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            52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           52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            47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            52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            512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            572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            512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            49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         52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            51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            545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            513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            560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 547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            597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            533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            475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            51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            53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            554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 462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OLETA3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3 a 1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311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2856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189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181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1907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186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191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1689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182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1742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190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1865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1955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185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183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183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186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2039    0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190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181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187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181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1957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1975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1878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80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86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174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189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186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187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85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1728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1958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177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1949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189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73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1728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195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187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190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196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196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1758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195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175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189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171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182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174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179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169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190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183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185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184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186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1755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83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179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1898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176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184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1758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183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192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180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78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1744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184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177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1931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175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180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1781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191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182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192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174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86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1743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188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191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168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87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171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1983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190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185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177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1794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1697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178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181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194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185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183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1672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181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1804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190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184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182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79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184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186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87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181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179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1746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1721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1933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184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192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1658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865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182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85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        194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184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        1722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           1751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176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           1874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190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           184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           176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174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1742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196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185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1936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1775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179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176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1952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179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1906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182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186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175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           179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182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184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182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188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           1658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1784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           187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1927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187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186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176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189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177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           176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181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187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1657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185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1755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187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186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191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168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179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181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182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         1956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186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1791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178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1765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1927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           194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1934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        176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183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1733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178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           186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1898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178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1761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173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183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1898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1858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        181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182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1749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186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184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           186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1750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           1907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169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184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180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           1818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           1775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           178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           176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           184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           1769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           185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           183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179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1698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        183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           1806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           1754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           179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1863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           1710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1765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1790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          179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           193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           182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           1723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           175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        1717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           1921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           182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           1773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167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           1670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           1866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           1853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           1842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          171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           189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           1632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           1987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           1835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           1899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        182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           1698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           1792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           182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           1834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1820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           187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           1726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           1777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           1911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           1634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1875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RDEN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6 a 1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35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225   99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40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RDEN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9 a 2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35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636   99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7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8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EDULASHOGAR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2 a 2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35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7909   99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5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18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53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EDULASHOGAR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5 a 2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7448   99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96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12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LACION HOGAR-VIVIEND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28 a 3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 85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26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15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11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415686   88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13944    2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12062    2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2652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2287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2356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672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60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61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62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328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 30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29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7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55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3267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8565    1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1856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EDULA MUESTR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1 a 3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1195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466439   99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1037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RACCIO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4 a 3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456   99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8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DIO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37 a 3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288   99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17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13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DIO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0 a 4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266   99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13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5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13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ANZANA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3 a 4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335   99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7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7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8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ANZANA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6 a 4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180   99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13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28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3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EGMENTO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49 a 5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396   99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4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3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5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EGMENTO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2 a 5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382   99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6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4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OCALIDAD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5 a 5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8208   99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7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17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17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OCALIDAD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58 a 6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7748   99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211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30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12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PERSON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1 a 6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7786   99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2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ARENTESC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4 a 6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9673    2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21126   25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85930   18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185678   39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0588    2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0995    2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27667    5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4709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1334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0950    2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EX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67 a 6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1141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232158   49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235272   5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PO DE HOGA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0 a 7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47283   73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80360   17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2817    0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8968    6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999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4705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2659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86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DE PERSONAS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3 a 7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7544   99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50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DE PERSONAS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6 a 7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41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46522   73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2332    2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22517    4.7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4612    5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5114    5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6358    3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8870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5535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2425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1528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1350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485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616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79 a 8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190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10470    2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9254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9425    2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9203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9111    1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9206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9277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9267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9223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8909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9305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8878    1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8851    1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8817    1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8605    1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8625    1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8327    1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8333    1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8509    1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8132    1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8303    1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7959    1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7795    1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7578    1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7362    1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7335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7003    1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6727    1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6562    1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6389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6851    1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6275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6153    1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6274    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6013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6316    1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5818    1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6017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6342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6404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6662    1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6149    1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6182    1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5967    1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5795    1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5890    1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5592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5574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5346    1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5220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5223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4499    0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4474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4354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4371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4389    0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4479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4312    0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4160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3992    0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4152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3631    0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3429    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3414    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3180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3110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2871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2636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2494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2320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2438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1712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1663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1575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1535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1365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117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1203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967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88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919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61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62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 449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42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35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6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21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14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DE NACIMIEN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2 a 8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2251    0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 20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02123   21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5178    1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41746    8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8306    3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3379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3081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24122    5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4483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5520    1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4988    1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3921    0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7192    3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8386    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3014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4145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10265    2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8914    1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5394    1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868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41906    8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16907    3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18818    4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10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58921   12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183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2074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96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2904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4659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118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10825    2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13372    2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6636    1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8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916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29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DE NACIMIENT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5 a 8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2440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85429   18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5298    3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27379    5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17275    3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2818    4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3381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4422    3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8821    4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3206    2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4765    3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2868    2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0199    2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8328    3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10147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1838    2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10356    2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156    1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460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5555    1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6014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8184    1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3239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28156    5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931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2248    0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511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716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89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1170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572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369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62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1202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33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56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40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48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32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22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30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31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9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29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3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17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36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26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77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2938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2643    0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1577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41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64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8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6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407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468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3146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5596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7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60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76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935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66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625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3165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83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7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26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6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18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2136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982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96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0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62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2463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34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94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103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287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56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1012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35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666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6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37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480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2397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41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39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35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49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6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735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46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32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32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4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1400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1711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302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842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29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479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29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104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21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1254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1109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955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68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32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95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DE RESIDENCIA HABITUA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88 a 9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2915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74684   37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3464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41665    8.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1449    2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1209    2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3859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6401    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4614    0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6051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3569    0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2737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9365    4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8199    1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3268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5248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10077    2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853    1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3626    0.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1638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42355    9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10390    2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15309    3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23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57843   12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1615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7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DE RESIDENCIA HABITUA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1 a 9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145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 3888    0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7105    3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6270    7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5747    5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7300    5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3680    2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4922    3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20203    4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2902    2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8258    3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2564    2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3395    2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3667    5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10413    2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1235    2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10191    2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935    1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8493    1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6080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6032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9081    1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3158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1887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724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817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1057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415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119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59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745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52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1001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41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770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907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2338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983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42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31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40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19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4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6342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7175    1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6398    1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32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51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3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23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8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38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407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8934    1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8151    1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1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23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6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70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8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53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8003    1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182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9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16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4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28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13146    2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980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3777    0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2129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9526    2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22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031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78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550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41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493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5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919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34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7219    1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34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25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28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39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18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33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50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40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1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28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25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7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2501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5026    1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650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75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768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490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18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2957    0.6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18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538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994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6065    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69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5607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44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136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ROVINCIA DE RESIDENCIA ANTERIO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4 a 9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196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47017   1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46914   31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3295    0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37701    8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1288    2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1556    2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3354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5702    3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4120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5199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3160    0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2526    0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7101    3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7259    1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2602    0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4341    0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8788    1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348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3399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1289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38510    8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10336    2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14788    3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17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53289   11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2230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44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17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452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1228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9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14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17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27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8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PARTAMENTO RESIDENCIA ANTERIO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97 a 9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11    0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68296   14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4128    3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0527    6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0931    4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3878    5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1827    2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12911    2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7457    3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1591    2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5428    3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0924    2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1139    2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0475    4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9221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10160    2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9282    1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5221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7566    1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5443    1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5244    1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7917    1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2890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7332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2413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1675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993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2220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94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62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73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45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922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40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671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65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1568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0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1197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35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14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22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19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14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18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34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19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5217    1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36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6008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3970    0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31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25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23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1341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7901    1.6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7012    1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2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62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5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495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6366    1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1040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32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17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23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9427    2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89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2769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1479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7465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 941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720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1292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40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61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1399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68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32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5736    1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 28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25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35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30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468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38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10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6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2121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4143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1434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71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630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5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126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20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2206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16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53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94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5020    1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65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4826    1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39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1065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GNO DE LLEGADA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0 a 10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23046   89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43805    9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GNO DE LLEGADA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3 a 10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23073   89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             4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  4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             5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 13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10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 102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 13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 22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32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36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 35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419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437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 80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52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 733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            68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6            37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 18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            14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 19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            56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 54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 786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1025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 976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890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851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           1128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 995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95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1232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 38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29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 21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41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440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 469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 51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 272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 13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 14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14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12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 22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            23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 869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        1819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2057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2194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1450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           1163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 629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 909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697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 520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 685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660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 539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         62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 496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476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47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            42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 35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            428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503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 716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 834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2484    0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EMPO DE LLEGAD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6 a 10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6448   99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 43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SISTENCIA ESCOLAR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09 a 11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47017   1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93279   19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289369   6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34227    7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2990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IVEL DE INSTRUCCION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2 a 11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81252   17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1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11797    2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9061    4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29449    6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38956    8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39609    8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30069    6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20993    4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101750   21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2211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1095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2736    0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335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3459    0.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2380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4481    0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9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18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37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3542    0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3864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4133    0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4709    1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14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1204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1485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1338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1305    0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7293    1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18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19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1979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2305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2997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2081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1244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1547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31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 30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  7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43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731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1011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658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41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20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16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214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1156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2080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2054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2096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1930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190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1918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66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450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10580    2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FINALIZO EL NIVE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5 a 11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84259   17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34696   28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246977   52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944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URSO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18 a 12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6862   99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URSOS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21 a 12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466862   99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LFABETISMO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24 a 12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47041   1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374973   79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44852    9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IPO ACTIVIDAD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27 a 12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98296   20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73192   36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3023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2292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1354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23308    4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2205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53583   11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102804   21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6823    1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CUPACION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30 a 13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14734   66.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42613    9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53071   11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56462   12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CUPACION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33 a 13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298468   63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8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28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1516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13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15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1352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30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324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1240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1110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15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19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3390    0.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9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6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23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11110    2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 25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745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634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  476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 95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840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 8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914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66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27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 20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4654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7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 1385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851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756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10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38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527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13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 7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1002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591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837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569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 21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5645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7            941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13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0             2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1           1425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 39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221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17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 2113    0.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65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7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0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  4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 1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10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8667    1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17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1163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774    0.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9448    2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 38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1552    0.3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1994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  794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38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 703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63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 11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142    0.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38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2             4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  8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         628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5            646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             4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            25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 442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 987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4551    0.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 356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10598    2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 32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 9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 12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4            23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  9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 252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10254    2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5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6             3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 2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            16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13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2            17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1656    0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 24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 10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 564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  6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 15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 9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992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9             3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0 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1             8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8062    1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            100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 22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2815    0.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325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 937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1068    0.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          62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 16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7449    1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1880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            39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 44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  4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            960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             1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            229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             9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             4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 61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38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         217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5            380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6            39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9205    1.9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1851    0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 12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            9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2             8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             2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7636    1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2           2329    0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             3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            23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            12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           1258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             5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            65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         22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4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 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            603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MA1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36 a 13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02725   64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6285    5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12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576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30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18957    4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4985    1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8800    1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2657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1927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14204    3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24054    5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3248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8946    1.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2081    0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2167    0.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2874    0.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5          10990    2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12677    2.7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7          18252    3.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MA2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39 a 14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02701   64.3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 218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 7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1798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  5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951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28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1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558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3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3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467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156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6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1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86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201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5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6            20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7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9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0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1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2           1785    0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6            373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8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39           2193    0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0            586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1           3411    0.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2            169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3            406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4            311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5           1348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6            836    0.1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7            33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8            37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49            34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0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1 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2            17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3             7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4            15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5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6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8          11039    2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59             5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0            453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1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2            185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3            451    0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5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8            246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69            29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6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79             1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3            35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4             94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5            18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6             2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7          24094    5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8            16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89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1             5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2           1224    0.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3            127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4           7131    1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6            782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7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4            918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5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7           1291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8            213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9            132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2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          23993    5.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4             6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5           4314    0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             4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8            336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9           1282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0            20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4            160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6           1581    0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7            261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8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29            663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0            511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             1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2            18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3            372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4            330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5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            431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7          14282    3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8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9           1985    0.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0          11191    2.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1            29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2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3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7            632    0.1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8           3931    0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9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0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2            35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7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            268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0             3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1            182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4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5           1694    0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6            381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7           2434    0.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8            93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6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3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5            12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            820    0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3            367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4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5             5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6            378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7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0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3            115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4            50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5            309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            937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            184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            11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9           2925    0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           1159    0.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1           1942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2           2407    0.5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3            553    0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4            145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5             6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9            178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0             79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1            369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2             6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3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4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7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8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19            154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0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1              5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3            264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5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7            415    0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8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9            210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0             2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1            207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3            498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4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5           1485    0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6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7             98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8            322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39           1008    0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0            215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1            143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2            121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3             2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5            355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7            267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8           2001    0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49            290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0             63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1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2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3             2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4             37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55            183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TEGOR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42 a 144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287019   61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74930   15.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52498   11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9143    6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0282    2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5647    1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7355    1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ERSONA QUE MAS GAN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45 a 147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 92859   19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118806   25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243591   51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11614    2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HIJOS NACIDOS VIVO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48 a 150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31653   70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24160    5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1365    6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18123    3.8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9833    2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6033    1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4287    0.9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3087    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2319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1735    0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1368    0.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953    0.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667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374    0.0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240    0.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111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7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30423    6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HIJOS SOBREVIVIENTE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51 a 153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255    0.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32218   70.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25755    5.4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2542    6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17649    3.7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9295    1.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5608    1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3854    0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2696    0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1902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1277    0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87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534    0.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269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149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58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24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 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99          32161    6.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STADO CIVIL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54 a 156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20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110699   23.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17976    3.8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174940   37.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5478    1.1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1545    4.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128411   27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7766    1.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OCUPACION (1 DIGITO)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57 a 159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20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292130   62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 8345    1.7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2754    0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20498    4.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21442    4.5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20391    4.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25738    5.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5547    3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13773    2.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32414    6.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2302    0.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11442    2.4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AMA (1 DIGITO)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60 a 162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20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02641   64.3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26409    5.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  892    0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35396    7.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 1931    0.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14213    3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27299    5.8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11030    2.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5047    1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41918    8.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 41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H N ASIG.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63 a 165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6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51819   74.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27270    5.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4199    7.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19712    4.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0706    2.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6574    1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4647    0.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3339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2532    0.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1891    0.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1467    0.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1019    0.2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718    0.1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343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265    0.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118    0.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77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35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1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9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 8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1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2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3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4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ENENCIA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66 a 168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6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46352   73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70940   15.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27588    5.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 7043    1.5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1474    2.4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3335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   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  30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  7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  2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 4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 archivo es: D:\FUCA\ARGENTI\AR70R002.FR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basura4; archivo: D:\FUCA\ARGENTI\AR70R002.TM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-30-2002    Nombre del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UMERO DE CUARTOS  Solo =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campo  169 a 171 rango valido  0 a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DIGO  FRECUENCIA   PORCENTAJ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                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</w:t>
      </w:r>
      <w:r>
        <w:rPr>
          <w:rFonts w:cs="Courier" w:ascii="Courier" w:hAnsi="Courier"/>
          <w:sz w:val="16"/>
        </w:rPr>
        <w:t>3361    0.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0         345875   73.5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1          24074    5.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2          31778    6.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3          34436    7.3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4          17233    3.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5           7460    1.5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6           2988    0.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7           1423    0.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8            669    0.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09            317    0.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0            196    0.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1            11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2             83    0.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3             39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4             26    0.0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5             21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6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7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8             10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19              6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020             13    0.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_VACIOS:   0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UMA_DE_FRECUENCIA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GISTROS LEIDOS    470137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0---------------------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cols w:num="3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-------------0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710" w:right="1620" w:gutter="0" w:header="0" w:top="1440" w:footer="720" w:bottom="1440"/>
          <w:pgNumType w:fmt="decimal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1450216"/>
      <w:bookmarkEnd w:id="3"/>
      <w:r>
        <w:rPr/>
        <w:t>PROGRAMA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ON ERROR GOTO 10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SE TOMA EL ARCHIVO LEIDO BYTE POR BYTE AL CUAL SE LE AGREGO CER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HASTA COMPLETAR 3 COLUMNAS.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Ahora el tema es dejar el numero mínimo de columnas donde quepa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los valores que recorre cada variabl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Además se trata de componer el valor de la variable cuando en binari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REM ocupaba mas de un byte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IM B$(500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CL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OPEN "D:\FUCA\ARGENTI\1970\AR70R002.TM3" FOR INPUT AS #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OPEN "D:\FUCA\ARGENTI\1970\AR70R002.OA" FOR OUTPUT AS #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>J = 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HILE NOT EOF(1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R L = 1 TO 500: B$(L) = "": NEXT L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LINE INPUT #1, A$: J = J + 1: I = 0: REM J ES CONTADOR DE REGISTR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LOCATE 20, 10: PRINT "REGISTRO ", J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2, 2))): REM PROVINCIA     1-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4, 3))): REM DISTRITO      3-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7, 9))): REM BOLETA       6-14</w:t>
      </w:r>
    </w:p>
    <w:p>
      <w:pPr>
        <w:pStyle w:val="PlainText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7, 2))): REM ORDEN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20, 2))): REM ORDEN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ORDEN        15-1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23, 2))): REM CEDUL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26, 2))): REM CEDUL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REM CEDULA POR HOGAR 20-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29, 2))): REM RELACION HOGAR-VIVIENDA  25-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33, 1))): REM CEDULA MUESTRAL      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34, 3))): REM FRACCION             28-3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37, 3))): REM RADIO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40, 3))): REM RADIO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RADIO                31-3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43, 3))): REM MANZAN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46, 3))): REM MANZAN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MANZANA               36-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49, 3))): REM SEGMENTO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52, 3))): REM SEGMENTO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SEGMENTO              41-4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55, 3))): REM LOCALIDAD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58, 3))): REM LOCALIDAD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LOCALIDAD             46-50</w:t>
      </w:r>
    </w:p>
    <w:p>
      <w:pPr>
        <w:pStyle w:val="PlainText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62, 2))): REM PERSONA NUMERO        51-5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65, 2))): REM PARENTESCO            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IF VAL(B$(I)) &gt; 9 THEN B$(I) = "0" ELSE B$(I) = LTRIM$(RTRIM$(MID$(A$, 66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68, 2))): REM SEXO                   5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IF VAL(B$(I)) &gt; 2 THEN B$(I) = "0" ELSE B$(I) = LTRIM$(RTRIM$(MID$(A$, 69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70, 3))): REM TIPO DE HOGAR          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&gt; 9 THEN B$(I) = "0" ELSE B$(I) = LTRIM$(RTRIM$(MID$(A$, 72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73, 3))): REM PERSON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76, 3))): REM PERSON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REM PERSONA               56-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80, 2))): REM EDAD                  61-6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83, 2))): REM PROVINCIA DE NACIMIEMTO    63-6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85, 3))): REM DEPARTAMENTO DE NACIMIENTO 65-6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89, 2))): REM PROVINCIA DE RESIDENCIA    68-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91, 3))): REM DEPTO DE RESIDENCIA HABITUAL 70-7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95, 2))): REM PROV.RESIDENCIA ANTERIOR   73-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97, 3))): REM DEPARTAMENTO RESIDENCIA ANTERIOR 75-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02, 1))): REM AGNO DE LLEGAD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03, 3))): REM AGNO DE LLEGAD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3:                                        REM AGNO DE LLEGADA           78-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06, 3))): REM TIEMPO DE LLEGADA         81-8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11, 1))): REM ASISTENCIA ESCOLAR         84</w:t>
      </w:r>
    </w:p>
    <w:p>
      <w:pPr>
        <w:pStyle w:val="PlainText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13, 2))): REM NIVEL DEINSTRUCCION        85-8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17, 1))): REM FINALIZO ESTE NIVEL         8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= 3 THEN B$(I) = "9"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I = I + 1: B$(I) = LTRIM$(RTRIM$(MID$(A$, 118, 3))): REM CURSO O CARRER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I = I + 1: B$(I) = LTRIM$(RTRIM$(MID$(A$, 121, 3))): REM CURSO O CARRER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STA VARIABLE SE ELIMINO POR NO HABER SIDO CODIFICADA. HAY SOLO 2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CASOS DISTINTO DE CERO.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24, 3))): REM ALFABETISMO                  8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&gt; 2 THEN B$(I) = "9" ELSE B$(I) = LTRIM$(RTRIM$(MID$(A$, 126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27, 3))): REM TIPO DE ACTIVIDAD            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IF VAL(B$(I)) &gt; 9 THEN B$(I) = "0" ELSE B$(I) = LTRIM$(RTRIM$(MID$(A$, 129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I = I + 1: B$(I) = LTRIM$(RTRIM$(MID$(A$, 131, 2))): REM OCUPACION 1           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I = I + 1: B$(I) = LTRIM$(RTRIM$(MID$(A$, 133, 3))): REM OCUPACION 2            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4:                                        REM OCUPACION                  90-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37, 2))): REM RAMA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39, 3))): REM RAMA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OSUB COMPO5:                                        REM RAMA DE ACTIVIDAD         94-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43, 2))): REM CATEGORIA                 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&gt; 6 THEN B$(I) = "9" ELSE B$(I) = LTRIM$(RTRIM$(MID$(A$, 144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46, 2))): REM PERSONA QUE MAS GANA      10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&gt; 2 THEN B$(I) = "9" ELSE B$(I) = LTRIM$(RTRIM$(MID$(A$, 147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49, 2))): REM HIJOS NACIDOS VIVOS      101-1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52, 2))): REM HIJOS SOBREVIVIENTES     103-10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56, 1))): REM ESTADO CIVIL                 10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58, 2))): REM OCUPACION 1 DIGITO       106-1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61, 2))): REM RAMA 1 DIGITO            108-10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64, 2))): REM HJS NACIDOS VIVOS ASIGNADO 110-1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67, 2))): REM TENENCIA                     11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VAL(B$(I)) = 13 THEN B$(I) = "9" ELSE B$(I) = LTRIM$(RTRIM$(MID$(A$, 168,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 = I + 1: B$(I) = LTRIM$(RTRIM$(MID$(A$, 170, 2))): REM NUMERO DE CUARTOS        113-1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ab/>
        <w:t xml:space="preserve">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00 REM I = I + 1: B$(I) = LTRIM$(RTRIM$(MID$(A$, 163, 3))): REM lf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$ = ""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FOR J1 = 1 TO I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C$ = C$ + B$(J1): NEXT J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PRINT #2, C$: 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0  A$ = "": B$ = ""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END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CLOSE : PRINT "LEI ", J, " REGISTROS": END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O3:   REM completa tres camp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PRINT " B$(I-1)"; B$(I - 1); : PRINT "     B$(I)"; B$(I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1 = 256 * VAL(B$(I - 1)) + VAL(B$(I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$(I - 1) = LTRIM$(RTRIM$(STR$(B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1 THEN B$(I - 1) = LTRIM$(RTRIM$("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2 THEN B$(I - 1) = LTRIM$(RTRIM$("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PRINT "  B$(I-1) FINAL 3 DIG "; B$(I - 1): PAUSE$ = INPUT$(1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 = I -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RETUR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O4: REM completa 4 column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1 = 256 * VAL(B$(I - 1)) + VAL(B$(I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$(I - 1) = LTRIM$(RTRIM$(STR$(B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PRINT "LEN B$(I-1)", LEN(B$(I - 1));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1 THEN B$(I - 1) = LTRIM$(RTRIM$("0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2 THEN B$(I - 1) = LTRIM$(RTRIM$("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3 THEN B$(I - 1) = LTRIM$(RTRIM$("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PRINT "  B$(I-1) FINAL TIENE 4 DIG "; B$(I - 1): PAUSE$ = INPUT$(1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 = I -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TUR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O5: REM completa 5 column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1 = 256 * VAL(B$(I - 1)) + VAL(B$(I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$(I - 1) = LTRIM$(RTRIM$(STR$(B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PRINT "LEN B$(I-1)", LEN(B$(I - 1));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1 THEN B$(I - 1) = LTRIM$(RTRIM$("00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2 THEN B$(I - 1) = LTRIM$(RTRIM$("0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3 THEN B$(I - 1) = LTRIM$(RTRIM$("0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F LEN(B$(I - 1)) = 4 THEN B$(I - 1) = LTRIM$(RTRIM$("0" + B$(I - 1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B$(I-1) FINAL TIENE 5 DIG "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 = I - 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TURN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MPO8: REM TRES COLUMNAS BINARI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1 = 65536 * VAL(B$(I - 2)) + 256 * VAL(B$(I - 1)) + VAL(B$(I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B$(I - 2) = LTRIM$(RTRIM$(STR$(B1))): REM se obtiene el No. y se lo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ab/>
        <w:tab/>
        <w:tab/>
        <w:tab/>
        <w:t xml:space="preserve">     REM pone en (I-2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ahora se ajusta el campo a 8 columna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1 THEN B$(I - 2) = LTRIM$(RTRIM$("00000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2 THEN B$(I - 2) = LTRIM$(RTRIM$("0000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3 THEN B$(I - 2) = LTRIM$(RTRIM$("000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4 THEN B$(I - 2) = LTRIM$(RTRIM$("00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5 THEN B$(I - 2) = LTRIM$(RTRIM$("0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6 THEN B$(I - 2) = LTRIM$(RTRIM$("0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IF LEN(B$(I - 2)) = 7 THEN B$(I - 2) = LTRIM$(RTRIM$("0" + B$(I - 2)))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 B$(I-2) FINAL TIENE 8 DIGITOS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I = I - 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TURN</w:t>
      </w:r>
    </w:p>
    <w:p>
      <w:pPr>
        <w:pStyle w:val="PlainText"/>
        <w:rPr/>
      </w:pPr>
      <w:r>
        <w:rPr/>
        <w:t>1000 CLOSE</w:t>
      </w:r>
    </w:p>
    <w:p>
      <w:pPr>
        <w:sectPr>
          <w:type w:val="continuous"/>
          <w:pgSz w:w="12240" w:h="15840"/>
          <w:pgMar w:left="1710" w:right="16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sectPr>
          <w:type w:val="continuous"/>
          <w:pgSz w:w="12240" w:h="15840"/>
          <w:pgMar w:left="1710" w:right="1620" w:gutter="0" w:header="0" w:top="1440" w:footer="720" w:bottom="1440"/>
          <w:cols w:num="3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ICCIONARIO CHILLAN ARGENTINA 1970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1800" w:right="153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ar70r002.oa1</w:t>
      </w:r>
    </w:p>
    <w:p>
      <w:pPr>
        <w:pStyle w:val="PlainText"/>
        <w:rPr/>
      </w:pPr>
      <w:r>
        <w:rPr/>
        <w:t>[GENERAL]</w:t>
      </w:r>
    </w:p>
    <w:p>
      <w:pPr>
        <w:pStyle w:val="PlainText"/>
        <w:rPr/>
      </w:pPr>
      <w:r>
        <w:rPr/>
        <w:t>FIELDS=</w:t>
      </w:r>
    </w:p>
    <w:p>
      <w:pPr>
        <w:pStyle w:val="PlainText"/>
        <w:rPr/>
      </w:pPr>
      <w:r>
        <w:rPr/>
        <w:t>RecTypeStart=</w:t>
      </w:r>
    </w:p>
    <w:p>
      <w:pPr>
        <w:pStyle w:val="PlainText"/>
        <w:rPr/>
      </w:pPr>
      <w:r>
        <w:rPr/>
        <w:t>RECORDS=</w:t>
      </w:r>
    </w:p>
    <w:p>
      <w:pPr>
        <w:pStyle w:val="PlainText"/>
        <w:rPr/>
      </w:pPr>
      <w:r>
        <w:rPr/>
        <w:t>[Record1]</w:t>
      </w:r>
    </w:p>
    <w:p>
      <w:pPr>
        <w:pStyle w:val="PlainText"/>
        <w:rPr/>
      </w:pPr>
      <w:r>
        <w:rPr/>
        <w:t>NAME=</w:t>
      </w:r>
    </w:p>
    <w:p>
      <w:pPr>
        <w:pStyle w:val="PlainText"/>
        <w:rPr/>
      </w:pPr>
      <w:r>
        <w:rPr/>
        <w:t>Label=</w:t>
      </w:r>
    </w:p>
    <w:p>
      <w:pPr>
        <w:pStyle w:val="PlainText"/>
        <w:rPr/>
      </w:pPr>
      <w:r>
        <w:rPr/>
        <w:t>VALUE=</w:t>
      </w:r>
    </w:p>
    <w:p>
      <w:pPr>
        <w:pStyle w:val="PlainText"/>
        <w:rPr/>
      </w:pPr>
      <w:r>
        <w:rPr/>
        <w:t>MAXNUMBER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]</w:t>
      </w:r>
    </w:p>
    <w:p>
      <w:pPr>
        <w:pStyle w:val="PlainText"/>
        <w:rPr/>
      </w:pPr>
      <w:r>
        <w:rPr/>
        <w:t>Name=Provincia</w:t>
      </w:r>
    </w:p>
    <w:p>
      <w:pPr>
        <w:pStyle w:val="PlainText"/>
        <w:rPr/>
      </w:pPr>
      <w:r>
        <w:rPr/>
        <w:t>LABEL=Provinci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24</w:t>
      </w:r>
    </w:p>
    <w:p>
      <w:pPr>
        <w:pStyle w:val="PlainText"/>
        <w:rPr/>
      </w:pPr>
      <w:r>
        <w:rPr/>
        <w:t>Start=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Buenos Aires</w:t>
      </w:r>
    </w:p>
    <w:p>
      <w:pPr>
        <w:pStyle w:val="PlainText"/>
        <w:rPr/>
      </w:pPr>
      <w:r>
        <w:rPr/>
        <w:t>VL2=02 Catamarca</w:t>
      </w:r>
    </w:p>
    <w:p>
      <w:pPr>
        <w:pStyle w:val="PlainText"/>
        <w:rPr/>
      </w:pPr>
      <w:r>
        <w:rPr/>
        <w:t>VL3=03 Cordova</w:t>
      </w:r>
    </w:p>
    <w:p>
      <w:pPr>
        <w:pStyle w:val="PlainText"/>
        <w:rPr/>
      </w:pPr>
      <w:r>
        <w:rPr/>
        <w:t>VL4=04 Corrientes</w:t>
      </w:r>
    </w:p>
    <w:p>
      <w:pPr>
        <w:pStyle w:val="PlainText"/>
        <w:rPr/>
      </w:pPr>
      <w:r>
        <w:rPr/>
        <w:t>VL5=05 Chaco</w:t>
      </w:r>
    </w:p>
    <w:p>
      <w:pPr>
        <w:pStyle w:val="PlainText"/>
        <w:rPr/>
      </w:pPr>
      <w:r>
        <w:rPr/>
        <w:t>VL6=06 Chubut</w:t>
      </w:r>
    </w:p>
    <w:p>
      <w:pPr>
        <w:pStyle w:val="PlainText"/>
        <w:rPr/>
      </w:pPr>
      <w:r>
        <w:rPr/>
        <w:t>VL7=07 Entre Rios</w:t>
      </w:r>
    </w:p>
    <w:p>
      <w:pPr>
        <w:pStyle w:val="PlainText"/>
        <w:rPr/>
      </w:pPr>
      <w:r>
        <w:rPr/>
        <w:t>VL8=08 Formosa</w:t>
      </w:r>
    </w:p>
    <w:p>
      <w:pPr>
        <w:pStyle w:val="PlainText"/>
        <w:rPr/>
      </w:pPr>
      <w:r>
        <w:rPr/>
        <w:t>VL9=09 Jujuy</w:t>
      </w:r>
    </w:p>
    <w:p>
      <w:pPr>
        <w:pStyle w:val="PlainText"/>
        <w:rPr/>
      </w:pPr>
      <w:r>
        <w:rPr/>
        <w:t>VL10=10 La Pampa</w:t>
      </w:r>
    </w:p>
    <w:p>
      <w:pPr>
        <w:pStyle w:val="PlainText"/>
        <w:rPr/>
      </w:pPr>
      <w:r>
        <w:rPr/>
        <w:t>VL11=11 La Rioja</w:t>
      </w:r>
    </w:p>
    <w:p>
      <w:pPr>
        <w:pStyle w:val="PlainText"/>
        <w:rPr/>
      </w:pPr>
      <w:r>
        <w:rPr/>
        <w:t>VL12=12 Mendoza</w:t>
      </w:r>
    </w:p>
    <w:p>
      <w:pPr>
        <w:pStyle w:val="PlainText"/>
        <w:rPr/>
      </w:pPr>
      <w:r>
        <w:rPr/>
        <w:t>VL13=13 Misiones</w:t>
      </w:r>
    </w:p>
    <w:p>
      <w:pPr>
        <w:pStyle w:val="PlainText"/>
        <w:rPr/>
      </w:pPr>
      <w:r>
        <w:rPr/>
        <w:t>VL14=14 Neuquen</w:t>
      </w:r>
    </w:p>
    <w:p>
      <w:pPr>
        <w:pStyle w:val="PlainText"/>
        <w:rPr/>
      </w:pPr>
      <w:r>
        <w:rPr/>
        <w:t>VL15=15 Rio Negro</w:t>
      </w:r>
    </w:p>
    <w:p>
      <w:pPr>
        <w:pStyle w:val="PlainText"/>
        <w:rPr/>
      </w:pPr>
      <w:r>
        <w:rPr/>
        <w:t>VL16=16 Salta</w:t>
      </w:r>
    </w:p>
    <w:p>
      <w:pPr>
        <w:pStyle w:val="PlainText"/>
        <w:rPr/>
      </w:pPr>
      <w:r>
        <w:rPr/>
        <w:t>VL17=17 San Juan</w:t>
      </w:r>
    </w:p>
    <w:p>
      <w:pPr>
        <w:pStyle w:val="PlainText"/>
        <w:rPr/>
      </w:pPr>
      <w:r>
        <w:rPr/>
        <w:t>VL18=18 San Luis</w:t>
      </w:r>
    </w:p>
    <w:p>
      <w:pPr>
        <w:pStyle w:val="PlainText"/>
        <w:rPr/>
      </w:pPr>
      <w:r>
        <w:rPr/>
        <w:t>VL19=19 Santa Cruz</w:t>
      </w:r>
    </w:p>
    <w:p>
      <w:pPr>
        <w:pStyle w:val="PlainText"/>
        <w:rPr/>
      </w:pPr>
      <w:r>
        <w:rPr/>
        <w:t>VL20=20 Santa Fe</w:t>
      </w:r>
    </w:p>
    <w:p>
      <w:pPr>
        <w:pStyle w:val="PlainText"/>
        <w:rPr/>
      </w:pPr>
      <w:r>
        <w:rPr/>
        <w:t>VL21=21 Stgo del Estero</w:t>
      </w:r>
    </w:p>
    <w:p>
      <w:pPr>
        <w:pStyle w:val="PlainText"/>
        <w:rPr/>
      </w:pPr>
      <w:r>
        <w:rPr/>
        <w:t>VL22=22 Tucuman</w:t>
      </w:r>
    </w:p>
    <w:p>
      <w:pPr>
        <w:pStyle w:val="PlainText"/>
        <w:rPr/>
      </w:pPr>
      <w:r>
        <w:rPr/>
        <w:t>VL23=23 Tierra del Fuego</w:t>
      </w:r>
    </w:p>
    <w:p>
      <w:pPr>
        <w:pStyle w:val="PlainText"/>
        <w:rPr/>
      </w:pPr>
      <w:r>
        <w:rPr/>
        <w:t>VL24=24 Capital Federal</w:t>
      </w:r>
    </w:p>
    <w:p>
      <w:pPr>
        <w:pStyle w:val="PlainText"/>
        <w:rPr/>
      </w:pPr>
      <w:r>
        <w:rPr/>
        <w:t>VL25=00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]</w:t>
      </w:r>
    </w:p>
    <w:p>
      <w:pPr>
        <w:pStyle w:val="PlainText"/>
        <w:rPr/>
      </w:pPr>
      <w:r>
        <w:rPr/>
        <w:t>Name=Distrito</w:t>
      </w:r>
    </w:p>
    <w:p>
      <w:pPr>
        <w:pStyle w:val="PlainText"/>
        <w:rPr/>
      </w:pPr>
      <w:r>
        <w:rPr/>
        <w:t>LABEL=Distri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231</w:t>
      </w:r>
    </w:p>
    <w:p>
      <w:pPr>
        <w:pStyle w:val="PlainText"/>
        <w:rPr/>
      </w:pPr>
      <w:r>
        <w:rPr/>
        <w:t>Start=3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1 Adolfo Alsina</w:t>
      </w:r>
    </w:p>
    <w:p>
      <w:pPr>
        <w:pStyle w:val="PlainText"/>
        <w:rPr/>
      </w:pPr>
      <w:r>
        <w:rPr/>
        <w:t>VL2=002 Ver archivo AR70DISTR.TXT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 codigos actuales son los que figuran</w:t>
      </w:r>
    </w:p>
    <w:p>
      <w:pPr>
        <w:pStyle w:val="PlainText"/>
        <w:rPr/>
      </w:pPr>
      <w:r>
        <w:rPr/>
        <w:t>en el archivo AR70DISTR.TXT a los que se</w:t>
      </w:r>
    </w:p>
    <w:p>
      <w:pPr>
        <w:pStyle w:val="PlainText"/>
        <w:rPr/>
      </w:pPr>
      <w:r>
        <w:rPr/>
        <w:t>les resto el codigo de provincia</w:t>
      </w:r>
    </w:p>
    <w:p>
      <w:pPr>
        <w:pStyle w:val="PlainText"/>
        <w:rPr/>
      </w:pPr>
      <w:r>
        <w:rPr/>
        <w:t>Ejemplo</w:t>
      </w:r>
    </w:p>
    <w:p>
      <w:pPr>
        <w:pStyle w:val="PlainText"/>
        <w:rPr/>
      </w:pPr>
      <w:r>
        <w:rPr/>
        <w:t>a) Provincia de Buenos Aires Cod = 030</w:t>
      </w:r>
    </w:p>
    <w:p>
      <w:pPr>
        <w:pStyle w:val="PlainText"/>
        <w:rPr/>
      </w:pPr>
      <w:r>
        <w:rPr/>
        <w:t>b) Distrito Adolfo Alsina Cod = 031</w:t>
      </w:r>
    </w:p>
    <w:p>
      <w:pPr>
        <w:pStyle w:val="PlainText"/>
        <w:rPr/>
      </w:pPr>
      <w:r>
        <w:rPr/>
        <w:t>(b) - (a) = 1 nuevo codigo de Adolfo Alasina</w:t>
      </w:r>
    </w:p>
    <w:p>
      <w:pPr>
        <w:pStyle w:val="PlainText"/>
        <w:rPr/>
      </w:pPr>
      <w:r>
        <w:rPr/>
        <w:t>[FIELD3]</w:t>
      </w:r>
    </w:p>
    <w:p>
      <w:pPr>
        <w:pStyle w:val="PlainText"/>
        <w:rPr/>
      </w:pPr>
      <w:r>
        <w:rPr/>
        <w:t>Name=Boleta</w:t>
      </w:r>
    </w:p>
    <w:p>
      <w:pPr>
        <w:pStyle w:val="PlainText"/>
        <w:rPr/>
      </w:pPr>
      <w:r>
        <w:rPr/>
        <w:t>LABEL=Bolet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0000</w:t>
      </w:r>
    </w:p>
    <w:p>
      <w:pPr>
        <w:pStyle w:val="PlainText"/>
        <w:rPr/>
      </w:pPr>
      <w:r>
        <w:rPr/>
        <w:t>RangeMax=999999999</w:t>
      </w:r>
    </w:p>
    <w:p>
      <w:pPr>
        <w:pStyle w:val="PlainText"/>
        <w:rPr/>
      </w:pPr>
      <w:r>
        <w:rPr/>
        <w:t>Start=6</w:t>
      </w:r>
    </w:p>
    <w:p>
      <w:pPr>
        <w:pStyle w:val="PlainText"/>
        <w:rPr/>
      </w:pPr>
      <w:r>
        <w:rPr/>
        <w:t>Size=9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]</w:t>
      </w:r>
    </w:p>
    <w:p>
      <w:pPr>
        <w:pStyle w:val="PlainText"/>
        <w:rPr/>
      </w:pPr>
      <w:r>
        <w:rPr/>
        <w:t>Name=Orden</w:t>
      </w:r>
    </w:p>
    <w:p>
      <w:pPr>
        <w:pStyle w:val="PlainText"/>
        <w:rPr/>
      </w:pPr>
      <w:r>
        <w:rPr/>
        <w:t>LABEL=Orde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15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5]</w:t>
      </w:r>
    </w:p>
    <w:p>
      <w:pPr>
        <w:pStyle w:val="PlainText"/>
        <w:rPr/>
      </w:pPr>
      <w:r>
        <w:rPr/>
        <w:t>Name=Cedula</w:t>
      </w:r>
    </w:p>
    <w:p>
      <w:pPr>
        <w:pStyle w:val="PlainText"/>
        <w:rPr/>
      </w:pPr>
      <w:r>
        <w:rPr/>
        <w:t>LABEL=Cedul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20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6]</w:t>
      </w:r>
    </w:p>
    <w:p>
      <w:pPr>
        <w:pStyle w:val="PlainText"/>
        <w:rPr/>
      </w:pPr>
      <w:r>
        <w:rPr/>
        <w:t>Name=Relacion Hogar vivienda</w:t>
      </w:r>
    </w:p>
    <w:p>
      <w:pPr>
        <w:pStyle w:val="PlainText"/>
        <w:rPr/>
      </w:pPr>
      <w:r>
        <w:rPr/>
        <w:t>LABEL=Relacion Hogar viviend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2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7]</w:t>
      </w:r>
    </w:p>
    <w:p>
      <w:pPr>
        <w:pStyle w:val="PlainText"/>
        <w:rPr/>
      </w:pPr>
      <w:r>
        <w:rPr/>
        <w:t>Name=Cedula Muestral</w:t>
      </w:r>
    </w:p>
    <w:p>
      <w:pPr>
        <w:pStyle w:val="PlainText"/>
        <w:rPr/>
      </w:pPr>
      <w:r>
        <w:rPr/>
        <w:t>LABEL=Cedula Muestral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8</w:t>
      </w:r>
    </w:p>
    <w:p>
      <w:pPr>
        <w:pStyle w:val="PlainText"/>
        <w:rPr/>
      </w:pPr>
      <w:r>
        <w:rPr/>
        <w:t>Start=2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8]</w:t>
      </w:r>
    </w:p>
    <w:p>
      <w:pPr>
        <w:pStyle w:val="PlainText"/>
        <w:rPr/>
      </w:pPr>
      <w:r>
        <w:rPr/>
        <w:t>Name=Fraccion</w:t>
      </w:r>
    </w:p>
    <w:p>
      <w:pPr>
        <w:pStyle w:val="PlainText"/>
        <w:rPr/>
      </w:pPr>
      <w:r>
        <w:rPr/>
        <w:t>LABEL=Fraccion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2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9]</w:t>
      </w:r>
    </w:p>
    <w:p>
      <w:pPr>
        <w:pStyle w:val="PlainText"/>
        <w:rPr/>
      </w:pPr>
      <w:r>
        <w:rPr/>
        <w:t>Name=Radio</w:t>
      </w:r>
    </w:p>
    <w:p>
      <w:pPr>
        <w:pStyle w:val="PlainText"/>
        <w:rPr/>
      </w:pPr>
      <w:r>
        <w:rPr/>
        <w:t>LABEL=Radi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31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0]</w:t>
      </w:r>
    </w:p>
    <w:p>
      <w:pPr>
        <w:pStyle w:val="PlainText"/>
        <w:rPr/>
      </w:pPr>
      <w:r>
        <w:rPr/>
        <w:t>Name=Manzana</w:t>
      </w:r>
    </w:p>
    <w:p>
      <w:pPr>
        <w:pStyle w:val="PlainText"/>
        <w:rPr/>
      </w:pPr>
      <w:r>
        <w:rPr/>
        <w:t>LABEL=Manzana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36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1]</w:t>
      </w:r>
    </w:p>
    <w:p>
      <w:pPr>
        <w:pStyle w:val="PlainText"/>
        <w:rPr/>
      </w:pPr>
      <w:r>
        <w:rPr/>
        <w:t>Name=Segmento</w:t>
      </w:r>
    </w:p>
    <w:p>
      <w:pPr>
        <w:pStyle w:val="PlainText"/>
        <w:rPr/>
      </w:pPr>
      <w:r>
        <w:rPr/>
        <w:t>LABEL=Segment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41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2]</w:t>
      </w:r>
    </w:p>
    <w:p>
      <w:pPr>
        <w:pStyle w:val="PlainText"/>
        <w:rPr/>
      </w:pPr>
      <w:r>
        <w:rPr/>
        <w:t>Name=Localidad</w:t>
      </w:r>
    </w:p>
    <w:p>
      <w:pPr>
        <w:pStyle w:val="PlainText"/>
        <w:rPr/>
      </w:pPr>
      <w:r>
        <w:rPr/>
        <w:t>LABEL=Localidad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99999</w:t>
      </w:r>
    </w:p>
    <w:p>
      <w:pPr>
        <w:pStyle w:val="PlainText"/>
        <w:rPr/>
      </w:pPr>
      <w:r>
        <w:rPr/>
        <w:t>Start=46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3]</w:t>
      </w:r>
    </w:p>
    <w:p>
      <w:pPr>
        <w:pStyle w:val="PlainText"/>
        <w:rPr/>
      </w:pPr>
      <w:r>
        <w:rPr/>
        <w:t>Name=Persona Numero</w:t>
      </w:r>
    </w:p>
    <w:p>
      <w:pPr>
        <w:pStyle w:val="PlainText"/>
        <w:rPr/>
      </w:pPr>
      <w:r>
        <w:rPr/>
        <w:t>LABEL=Persona Numer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5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4]</w:t>
      </w:r>
    </w:p>
    <w:p>
      <w:pPr>
        <w:pStyle w:val="PlainText"/>
        <w:rPr/>
      </w:pPr>
      <w:r>
        <w:rPr/>
        <w:t>Name=Parentesco</w:t>
      </w:r>
    </w:p>
    <w:p>
      <w:pPr>
        <w:pStyle w:val="PlainText"/>
        <w:rPr/>
      </w:pPr>
      <w:r>
        <w:rPr/>
        <w:t>LABEL=Parentesc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3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Jefe</w:t>
      </w:r>
    </w:p>
    <w:p>
      <w:pPr>
        <w:pStyle w:val="PlainText"/>
        <w:rPr/>
      </w:pPr>
      <w:r>
        <w:rPr/>
        <w:t>VL2=2 Conyuge</w:t>
      </w:r>
    </w:p>
    <w:p>
      <w:pPr>
        <w:pStyle w:val="PlainText"/>
        <w:rPr/>
      </w:pPr>
      <w:r>
        <w:rPr/>
        <w:t>VL3=3 Hijo</w:t>
      </w:r>
    </w:p>
    <w:p>
      <w:pPr>
        <w:pStyle w:val="PlainText"/>
        <w:rPr/>
      </w:pPr>
      <w:r>
        <w:rPr/>
        <w:t>VL4=4 Padres o suegros</w:t>
      </w:r>
    </w:p>
    <w:p>
      <w:pPr>
        <w:pStyle w:val="PlainText"/>
        <w:rPr/>
      </w:pPr>
      <w:r>
        <w:rPr/>
        <w:t>VL5=5 Nietos</w:t>
      </w:r>
    </w:p>
    <w:p>
      <w:pPr>
        <w:pStyle w:val="PlainText"/>
        <w:rPr/>
      </w:pPr>
      <w:r>
        <w:rPr/>
        <w:t>VL6=6 Otros familiares</w:t>
      </w:r>
    </w:p>
    <w:p>
      <w:pPr>
        <w:pStyle w:val="PlainText"/>
        <w:rPr/>
      </w:pPr>
      <w:r>
        <w:rPr/>
        <w:t>VL7=7 Servicio domestico</w:t>
      </w:r>
    </w:p>
    <w:p>
      <w:pPr>
        <w:pStyle w:val="PlainText"/>
        <w:rPr/>
      </w:pPr>
      <w:r>
        <w:rPr/>
        <w:t>VL8=8 Pensionista</w:t>
      </w:r>
    </w:p>
    <w:p>
      <w:pPr>
        <w:pStyle w:val="PlainText"/>
        <w:rPr/>
      </w:pPr>
      <w:r>
        <w:rPr/>
        <w:t>VL9=9 Otros</w:t>
      </w:r>
    </w:p>
    <w:p>
      <w:pPr>
        <w:pStyle w:val="PlainText"/>
        <w:rPr/>
      </w:pPr>
      <w:r>
        <w:rPr/>
        <w:t>VL10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5]</w:t>
      </w:r>
    </w:p>
    <w:p>
      <w:pPr>
        <w:pStyle w:val="PlainText"/>
        <w:rPr/>
      </w:pPr>
      <w:r>
        <w:rPr/>
        <w:t>Name=Sexo</w:t>
      </w:r>
    </w:p>
    <w:p>
      <w:pPr>
        <w:pStyle w:val="PlainText"/>
        <w:rPr/>
      </w:pPr>
      <w:r>
        <w:rPr/>
        <w:t>LABEL=Sex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2</w:t>
      </w:r>
    </w:p>
    <w:p>
      <w:pPr>
        <w:pStyle w:val="PlainText"/>
        <w:rPr/>
      </w:pPr>
      <w:r>
        <w:rPr/>
        <w:t>Start=5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Varon</w:t>
      </w:r>
    </w:p>
    <w:p>
      <w:pPr>
        <w:pStyle w:val="PlainText"/>
        <w:rPr/>
      </w:pPr>
      <w:r>
        <w:rPr/>
        <w:t>VL2=2 Mujer</w:t>
      </w:r>
    </w:p>
    <w:p>
      <w:pPr>
        <w:pStyle w:val="PlainText"/>
        <w:rPr/>
      </w:pPr>
      <w:r>
        <w:rPr/>
        <w:t>VL3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6]</w:t>
      </w:r>
    </w:p>
    <w:p>
      <w:pPr>
        <w:pStyle w:val="PlainText"/>
        <w:rPr/>
      </w:pPr>
      <w:r>
        <w:rPr/>
        <w:t>Name=Tipo de hogar</w:t>
      </w:r>
    </w:p>
    <w:p>
      <w:pPr>
        <w:pStyle w:val="PlainText"/>
        <w:rPr/>
      </w:pPr>
      <w:r>
        <w:rPr/>
        <w:t>LABEL=Tipo de hogar</w:t>
      </w:r>
    </w:p>
    <w:p>
      <w:pPr>
        <w:pStyle w:val="PlainText"/>
        <w:rPr/>
      </w:pPr>
      <w:r>
        <w:rPr/>
        <w:t>RECORD=VIVIEND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5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Casa</w:t>
      </w:r>
    </w:p>
    <w:p>
      <w:pPr>
        <w:pStyle w:val="PlainText"/>
        <w:rPr/>
      </w:pPr>
      <w:r>
        <w:rPr/>
        <w:t>VL2=2 Departamento</w:t>
      </w:r>
    </w:p>
    <w:p>
      <w:pPr>
        <w:pStyle w:val="PlainText"/>
        <w:rPr/>
      </w:pPr>
      <w:r>
        <w:rPr/>
        <w:t>VL3=3 Inquilato</w:t>
      </w:r>
    </w:p>
    <w:p>
      <w:pPr>
        <w:pStyle w:val="PlainText"/>
        <w:rPr/>
      </w:pPr>
      <w:r>
        <w:rPr/>
        <w:t>VL4=4 Vivienda precaria</w:t>
      </w:r>
    </w:p>
    <w:p>
      <w:pPr>
        <w:pStyle w:val="PlainText"/>
        <w:rPr/>
      </w:pPr>
      <w:r>
        <w:rPr/>
        <w:t>VL5=5 Rancho</w:t>
      </w:r>
    </w:p>
    <w:p>
      <w:pPr>
        <w:pStyle w:val="PlainText"/>
        <w:rPr/>
      </w:pPr>
      <w:r>
        <w:rPr/>
        <w:t>VL6=6 Casa departamento</w:t>
      </w:r>
    </w:p>
    <w:p>
      <w:pPr>
        <w:pStyle w:val="PlainText"/>
        <w:rPr/>
      </w:pPr>
      <w:r>
        <w:rPr/>
        <w:t>VL7=7 Casa rodante Carpa Barco Camion Vagon</w:t>
      </w:r>
    </w:p>
    <w:p>
      <w:pPr>
        <w:pStyle w:val="PlainText"/>
        <w:rPr/>
      </w:pPr>
      <w:r>
        <w:rPr/>
        <w:t>VL8=8 Vivienda en local no destinado para fines habitacionales</w:t>
      </w:r>
    </w:p>
    <w:p>
      <w:pPr>
        <w:pStyle w:val="PlainText"/>
        <w:rPr/>
      </w:pPr>
      <w:r>
        <w:rPr/>
        <w:t>VL9=9 Otras</w:t>
      </w:r>
    </w:p>
    <w:p>
      <w:pPr>
        <w:pStyle w:val="PlainText"/>
        <w:rPr/>
      </w:pPr>
      <w:r>
        <w:rPr/>
        <w:t>VL10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7]</w:t>
      </w:r>
    </w:p>
    <w:p>
      <w:pPr>
        <w:pStyle w:val="PlainText"/>
        <w:rPr/>
      </w:pPr>
      <w:r>
        <w:rPr/>
        <w:t>Name=Persona</w:t>
      </w:r>
    </w:p>
    <w:p>
      <w:pPr>
        <w:pStyle w:val="PlainText"/>
        <w:rPr/>
      </w:pPr>
      <w:r>
        <w:rPr/>
        <w:t>LABEL=Perso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09950</w:t>
      </w:r>
    </w:p>
    <w:p>
      <w:pPr>
        <w:pStyle w:val="PlainText"/>
        <w:rPr/>
      </w:pPr>
      <w:r>
        <w:rPr/>
        <w:t>Start=56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8]</w:t>
      </w:r>
    </w:p>
    <w:p>
      <w:pPr>
        <w:pStyle w:val="PlainText"/>
        <w:rPr/>
      </w:pPr>
      <w:r>
        <w:rPr/>
        <w:t>Name=Edad</w:t>
      </w:r>
    </w:p>
    <w:p>
      <w:pPr>
        <w:pStyle w:val="PlainText"/>
        <w:rPr/>
      </w:pPr>
      <w:r>
        <w:rPr/>
        <w:t>LABEL=E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19]</w:t>
      </w:r>
    </w:p>
    <w:p>
      <w:pPr>
        <w:pStyle w:val="PlainText"/>
        <w:rPr/>
      </w:pPr>
      <w:r>
        <w:rPr/>
        <w:t>Name=Provincia de nacimiento</w:t>
      </w:r>
    </w:p>
    <w:p>
      <w:pPr>
        <w:pStyle w:val="PlainText"/>
        <w:rPr/>
      </w:pPr>
      <w:r>
        <w:rPr/>
        <w:t>LABEL=Provincia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Buenos Aires</w:t>
      </w:r>
    </w:p>
    <w:p>
      <w:pPr>
        <w:pStyle w:val="PlainText"/>
        <w:rPr/>
      </w:pPr>
      <w:r>
        <w:rPr/>
        <w:t>VL2=02 Catamarca</w:t>
      </w:r>
    </w:p>
    <w:p>
      <w:pPr>
        <w:pStyle w:val="PlainText"/>
        <w:rPr/>
      </w:pPr>
      <w:r>
        <w:rPr/>
        <w:t>VL3=03 Cordova</w:t>
      </w:r>
    </w:p>
    <w:p>
      <w:pPr>
        <w:pStyle w:val="PlainText"/>
        <w:rPr/>
      </w:pPr>
      <w:r>
        <w:rPr/>
        <w:t>VL4=04 Corrientes</w:t>
      </w:r>
    </w:p>
    <w:p>
      <w:pPr>
        <w:pStyle w:val="PlainText"/>
        <w:rPr/>
      </w:pPr>
      <w:r>
        <w:rPr/>
        <w:t>VL5=05 Chaco</w:t>
      </w:r>
    </w:p>
    <w:p>
      <w:pPr>
        <w:pStyle w:val="PlainText"/>
        <w:rPr/>
      </w:pPr>
      <w:r>
        <w:rPr/>
        <w:t>VL6=06 Chubut</w:t>
      </w:r>
    </w:p>
    <w:p>
      <w:pPr>
        <w:pStyle w:val="PlainText"/>
        <w:rPr/>
      </w:pPr>
      <w:r>
        <w:rPr/>
        <w:t>VL7=07 Entre Rios</w:t>
      </w:r>
    </w:p>
    <w:p>
      <w:pPr>
        <w:pStyle w:val="PlainText"/>
        <w:rPr/>
      </w:pPr>
      <w:r>
        <w:rPr/>
        <w:t>VL8=08 Formosa</w:t>
      </w:r>
    </w:p>
    <w:p>
      <w:pPr>
        <w:pStyle w:val="PlainText"/>
        <w:rPr/>
      </w:pPr>
      <w:r>
        <w:rPr/>
        <w:t>VL9=09 Jujuy</w:t>
      </w:r>
    </w:p>
    <w:p>
      <w:pPr>
        <w:pStyle w:val="PlainText"/>
        <w:rPr/>
      </w:pPr>
      <w:r>
        <w:rPr/>
        <w:t>VL10=10 La Pampa</w:t>
      </w:r>
    </w:p>
    <w:p>
      <w:pPr>
        <w:pStyle w:val="PlainText"/>
        <w:rPr/>
      </w:pPr>
      <w:r>
        <w:rPr/>
        <w:t>VL11=11 La Rioja</w:t>
      </w:r>
    </w:p>
    <w:p>
      <w:pPr>
        <w:pStyle w:val="PlainText"/>
        <w:rPr/>
      </w:pPr>
      <w:r>
        <w:rPr/>
        <w:t>VL12=12 Mendoza</w:t>
      </w:r>
    </w:p>
    <w:p>
      <w:pPr>
        <w:pStyle w:val="PlainText"/>
        <w:rPr/>
      </w:pPr>
      <w:r>
        <w:rPr/>
        <w:t>VL13=13 Misiones</w:t>
      </w:r>
    </w:p>
    <w:p>
      <w:pPr>
        <w:pStyle w:val="PlainText"/>
        <w:rPr/>
      </w:pPr>
      <w:r>
        <w:rPr/>
        <w:t>VL14=14 Neuquen</w:t>
      </w:r>
    </w:p>
    <w:p>
      <w:pPr>
        <w:pStyle w:val="PlainText"/>
        <w:rPr/>
      </w:pPr>
      <w:r>
        <w:rPr/>
        <w:t>VL15=15 Rio Negro</w:t>
      </w:r>
    </w:p>
    <w:p>
      <w:pPr>
        <w:pStyle w:val="PlainText"/>
        <w:rPr/>
      </w:pPr>
      <w:r>
        <w:rPr/>
        <w:t>VL16=16 Salta</w:t>
      </w:r>
    </w:p>
    <w:p>
      <w:pPr>
        <w:pStyle w:val="PlainText"/>
        <w:rPr/>
      </w:pPr>
      <w:r>
        <w:rPr/>
        <w:t>VL17=17 San Juan</w:t>
      </w:r>
    </w:p>
    <w:p>
      <w:pPr>
        <w:pStyle w:val="PlainText"/>
        <w:rPr/>
      </w:pPr>
      <w:r>
        <w:rPr/>
        <w:t>VL18=18 San Luis</w:t>
      </w:r>
    </w:p>
    <w:p>
      <w:pPr>
        <w:pStyle w:val="PlainText"/>
        <w:rPr/>
      </w:pPr>
      <w:r>
        <w:rPr/>
        <w:t>VL19=19 Santa Cruz</w:t>
      </w:r>
    </w:p>
    <w:p>
      <w:pPr>
        <w:pStyle w:val="PlainText"/>
        <w:rPr/>
      </w:pPr>
      <w:r>
        <w:rPr/>
        <w:t>VL20=20 Santa Fe</w:t>
      </w:r>
    </w:p>
    <w:p>
      <w:pPr>
        <w:pStyle w:val="PlainText"/>
        <w:rPr/>
      </w:pPr>
      <w:r>
        <w:rPr/>
        <w:t>VL21=21 Santiago del Estero</w:t>
      </w:r>
    </w:p>
    <w:p>
      <w:pPr>
        <w:pStyle w:val="PlainText"/>
        <w:rPr/>
      </w:pPr>
      <w:r>
        <w:rPr/>
        <w:t>VL22=22 Tucuman</w:t>
      </w:r>
    </w:p>
    <w:p>
      <w:pPr>
        <w:pStyle w:val="PlainText"/>
        <w:rPr/>
      </w:pPr>
      <w:r>
        <w:rPr/>
        <w:t>VL23=23 Tierra del Fuego</w:t>
      </w:r>
    </w:p>
    <w:p>
      <w:pPr>
        <w:pStyle w:val="PlainText"/>
        <w:rPr/>
      </w:pPr>
      <w:r>
        <w:rPr/>
        <w:t>VL24=24 Capital Federal</w:t>
      </w:r>
    </w:p>
    <w:p>
      <w:pPr>
        <w:pStyle w:val="PlainText"/>
        <w:rPr/>
      </w:pPr>
      <w:r>
        <w:rPr/>
        <w:t>VL25=29 Argentina Ignorado</w:t>
      </w:r>
    </w:p>
    <w:p>
      <w:pPr>
        <w:pStyle w:val="PlainText"/>
        <w:rPr/>
      </w:pPr>
      <w:r>
        <w:rPr/>
        <w:t>VL26=31 Bolivia</w:t>
      </w:r>
    </w:p>
    <w:p>
      <w:pPr>
        <w:pStyle w:val="PlainText"/>
        <w:rPr/>
      </w:pPr>
      <w:r>
        <w:rPr/>
        <w:t>VL27=32 Brasil</w:t>
      </w:r>
    </w:p>
    <w:p>
      <w:pPr>
        <w:pStyle w:val="PlainText"/>
        <w:rPr/>
      </w:pPr>
      <w:r>
        <w:rPr/>
        <w:t>VL28=33 Chile</w:t>
      </w:r>
    </w:p>
    <w:p>
      <w:pPr>
        <w:pStyle w:val="PlainText"/>
        <w:rPr/>
      </w:pPr>
      <w:r>
        <w:rPr/>
        <w:t>VL29=34 Paraguay</w:t>
      </w:r>
    </w:p>
    <w:p>
      <w:pPr>
        <w:pStyle w:val="PlainText"/>
        <w:rPr/>
      </w:pPr>
      <w:r>
        <w:rPr/>
        <w:t>VL30=35 Uruguay</w:t>
      </w:r>
    </w:p>
    <w:p>
      <w:pPr>
        <w:pStyle w:val="PlainText"/>
        <w:rPr/>
      </w:pPr>
      <w:r>
        <w:rPr/>
        <w:t>VL31=36 R. de America</w:t>
      </w:r>
    </w:p>
    <w:p>
      <w:pPr>
        <w:pStyle w:val="PlainText"/>
        <w:rPr/>
      </w:pPr>
      <w:r>
        <w:rPr/>
        <w:t>VL32=37 Espana</w:t>
      </w:r>
    </w:p>
    <w:p>
      <w:pPr>
        <w:pStyle w:val="PlainText"/>
        <w:rPr/>
      </w:pPr>
      <w:r>
        <w:rPr/>
        <w:t>VL33=38 Italia</w:t>
      </w:r>
    </w:p>
    <w:p>
      <w:pPr>
        <w:pStyle w:val="PlainText"/>
        <w:rPr/>
      </w:pPr>
      <w:r>
        <w:rPr/>
        <w:t>VL34=39 R. de Europa</w:t>
      </w:r>
    </w:p>
    <w:p>
      <w:pPr>
        <w:pStyle w:val="PlainText"/>
        <w:rPr/>
      </w:pPr>
      <w:r>
        <w:rPr/>
        <w:t>VL35=40 Africa</w:t>
      </w:r>
    </w:p>
    <w:p>
      <w:pPr>
        <w:pStyle w:val="PlainText"/>
        <w:rPr/>
      </w:pPr>
      <w:r>
        <w:rPr/>
        <w:t>VL36=41 Asia</w:t>
      </w:r>
    </w:p>
    <w:p>
      <w:pPr>
        <w:pStyle w:val="PlainText"/>
        <w:rPr/>
      </w:pPr>
      <w:r>
        <w:rPr/>
        <w:t>VL37=42 Oceania</w:t>
      </w:r>
    </w:p>
    <w:p>
      <w:pPr>
        <w:pStyle w:val="PlainText"/>
        <w:rPr/>
      </w:pPr>
      <w:r>
        <w:rPr/>
        <w:t>VL38=99 Ignorado</w:t>
      </w:r>
    </w:p>
    <w:p>
      <w:pPr>
        <w:pStyle w:val="PlainText"/>
        <w:rPr/>
      </w:pPr>
      <w:r>
        <w:rPr/>
        <w:t>VL39=0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0]</w:t>
      </w:r>
    </w:p>
    <w:p>
      <w:pPr>
        <w:pStyle w:val="PlainText"/>
        <w:rPr/>
      </w:pPr>
      <w:r>
        <w:rPr/>
        <w:t>Name=Departamento de nacimiento</w:t>
      </w:r>
    </w:p>
    <w:p>
      <w:pPr>
        <w:pStyle w:val="PlainText"/>
        <w:rPr/>
      </w:pPr>
      <w:r>
        <w:rPr/>
        <w:t>LABEL=Departamento de nacimien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121</w:t>
      </w:r>
    </w:p>
    <w:p>
      <w:pPr>
        <w:pStyle w:val="PlainText"/>
        <w:rPr/>
      </w:pPr>
      <w:r>
        <w:rPr/>
        <w:t>Start=65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mentario en el codigo de provincia</w:t>
      </w:r>
    </w:p>
    <w:p>
      <w:pPr>
        <w:pStyle w:val="PlainText"/>
        <w:rPr/>
      </w:pPr>
      <w:r>
        <w:rPr/>
        <w:t>[FIELD21]</w:t>
      </w:r>
    </w:p>
    <w:p>
      <w:pPr>
        <w:pStyle w:val="PlainText"/>
        <w:rPr/>
      </w:pPr>
      <w:r>
        <w:rPr/>
        <w:t>Name=Provincia de residencia</w:t>
      </w:r>
    </w:p>
    <w:p>
      <w:pPr>
        <w:pStyle w:val="PlainText"/>
        <w:rPr/>
      </w:pPr>
      <w:r>
        <w:rPr/>
        <w:t>LABEL=Provincia de residenc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68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Buenos aires</w:t>
      </w:r>
    </w:p>
    <w:p>
      <w:pPr>
        <w:pStyle w:val="PlainText"/>
        <w:rPr/>
      </w:pPr>
      <w:r>
        <w:rPr/>
        <w:t>VL2=02 Catamarca</w:t>
      </w:r>
    </w:p>
    <w:p>
      <w:pPr>
        <w:pStyle w:val="PlainText"/>
        <w:rPr/>
      </w:pPr>
      <w:r>
        <w:rPr/>
        <w:t>VL3=03 Cordova</w:t>
      </w:r>
    </w:p>
    <w:p>
      <w:pPr>
        <w:pStyle w:val="PlainText"/>
        <w:rPr/>
      </w:pPr>
      <w:r>
        <w:rPr/>
        <w:t>VL4=04 Corrientes</w:t>
      </w:r>
    </w:p>
    <w:p>
      <w:pPr>
        <w:pStyle w:val="PlainText"/>
        <w:rPr/>
      </w:pPr>
      <w:r>
        <w:rPr/>
        <w:t>VL5=05 chaco</w:t>
      </w:r>
    </w:p>
    <w:p>
      <w:pPr>
        <w:pStyle w:val="PlainText"/>
        <w:rPr/>
      </w:pPr>
      <w:r>
        <w:rPr/>
        <w:t>VL6=06 Chubut</w:t>
      </w:r>
    </w:p>
    <w:p>
      <w:pPr>
        <w:pStyle w:val="PlainText"/>
        <w:rPr/>
      </w:pPr>
      <w:r>
        <w:rPr/>
        <w:t>VL7=07 Entre Rios</w:t>
      </w:r>
    </w:p>
    <w:p>
      <w:pPr>
        <w:pStyle w:val="PlainText"/>
        <w:rPr/>
      </w:pPr>
      <w:r>
        <w:rPr/>
        <w:t>VL8=08 Formosa</w:t>
      </w:r>
    </w:p>
    <w:p>
      <w:pPr>
        <w:pStyle w:val="PlainText"/>
        <w:rPr/>
      </w:pPr>
      <w:r>
        <w:rPr/>
        <w:t>VL9=09 Jujuy</w:t>
      </w:r>
    </w:p>
    <w:p>
      <w:pPr>
        <w:pStyle w:val="PlainText"/>
        <w:rPr/>
      </w:pPr>
      <w:r>
        <w:rPr/>
        <w:t>VL10=10 La Pampa</w:t>
      </w:r>
    </w:p>
    <w:p>
      <w:pPr>
        <w:pStyle w:val="PlainText"/>
        <w:rPr/>
      </w:pPr>
      <w:r>
        <w:rPr/>
        <w:t>VL11=11 La Rioja</w:t>
      </w:r>
    </w:p>
    <w:p>
      <w:pPr>
        <w:pStyle w:val="PlainText"/>
        <w:rPr/>
      </w:pPr>
      <w:r>
        <w:rPr/>
        <w:t>VL12=12 Mendoza</w:t>
      </w:r>
    </w:p>
    <w:p>
      <w:pPr>
        <w:pStyle w:val="PlainText"/>
        <w:rPr/>
      </w:pPr>
      <w:r>
        <w:rPr/>
        <w:t>VL13=13 Misiones</w:t>
      </w:r>
    </w:p>
    <w:p>
      <w:pPr>
        <w:pStyle w:val="PlainText"/>
        <w:rPr/>
      </w:pPr>
      <w:r>
        <w:rPr/>
        <w:t>VL14=14 Neuquen</w:t>
      </w:r>
    </w:p>
    <w:p>
      <w:pPr>
        <w:pStyle w:val="PlainText"/>
        <w:rPr/>
      </w:pPr>
      <w:r>
        <w:rPr/>
        <w:t>VL15=15 Rio Negro</w:t>
      </w:r>
    </w:p>
    <w:p>
      <w:pPr>
        <w:pStyle w:val="PlainText"/>
        <w:rPr/>
      </w:pPr>
      <w:r>
        <w:rPr/>
        <w:t>VL16=16 Salta</w:t>
      </w:r>
    </w:p>
    <w:p>
      <w:pPr>
        <w:pStyle w:val="PlainText"/>
        <w:rPr/>
      </w:pPr>
      <w:r>
        <w:rPr/>
        <w:t>VL17=17 San Juan</w:t>
      </w:r>
    </w:p>
    <w:p>
      <w:pPr>
        <w:pStyle w:val="PlainText"/>
        <w:rPr/>
      </w:pPr>
      <w:r>
        <w:rPr/>
        <w:t>VL18=18 San Luis</w:t>
      </w:r>
    </w:p>
    <w:p>
      <w:pPr>
        <w:pStyle w:val="PlainText"/>
        <w:rPr/>
      </w:pPr>
      <w:r>
        <w:rPr/>
        <w:t>VL19=19 Santa Cruz</w:t>
      </w:r>
    </w:p>
    <w:p>
      <w:pPr>
        <w:pStyle w:val="PlainText"/>
        <w:rPr/>
      </w:pPr>
      <w:r>
        <w:rPr/>
        <w:t>VL20=20 Santa Fe</w:t>
      </w:r>
    </w:p>
    <w:p>
      <w:pPr>
        <w:pStyle w:val="PlainText"/>
        <w:rPr/>
      </w:pPr>
      <w:r>
        <w:rPr/>
        <w:t>VL21=21 Santiago del Estero</w:t>
      </w:r>
    </w:p>
    <w:p>
      <w:pPr>
        <w:pStyle w:val="PlainText"/>
        <w:rPr/>
      </w:pPr>
      <w:r>
        <w:rPr/>
        <w:t>VL22=22 Tucuman</w:t>
      </w:r>
    </w:p>
    <w:p>
      <w:pPr>
        <w:pStyle w:val="PlainText"/>
        <w:rPr/>
      </w:pPr>
      <w:r>
        <w:rPr/>
        <w:t>VL23=23 Tierra del Fuego</w:t>
      </w:r>
    </w:p>
    <w:p>
      <w:pPr>
        <w:pStyle w:val="PlainText"/>
        <w:rPr/>
      </w:pPr>
      <w:r>
        <w:rPr/>
        <w:t>VL24=24 Capital Federal</w:t>
      </w:r>
    </w:p>
    <w:p>
      <w:pPr>
        <w:pStyle w:val="PlainText"/>
        <w:rPr/>
      </w:pPr>
      <w:r>
        <w:rPr/>
        <w:t>VL25=29 Argentina Ignorado</w:t>
      </w:r>
    </w:p>
    <w:p>
      <w:pPr>
        <w:pStyle w:val="PlainText"/>
        <w:rPr/>
      </w:pPr>
      <w:r>
        <w:rPr/>
        <w:t>VL26=31 Bolivia</w:t>
      </w:r>
    </w:p>
    <w:p>
      <w:pPr>
        <w:pStyle w:val="PlainText"/>
        <w:rPr/>
      </w:pPr>
      <w:r>
        <w:rPr/>
        <w:t>VL27=32 Brasil</w:t>
      </w:r>
    </w:p>
    <w:p>
      <w:pPr>
        <w:pStyle w:val="PlainText"/>
        <w:rPr/>
      </w:pPr>
      <w:r>
        <w:rPr/>
        <w:t>VL28=33 Chile</w:t>
      </w:r>
    </w:p>
    <w:p>
      <w:pPr>
        <w:pStyle w:val="PlainText"/>
        <w:rPr/>
      </w:pPr>
      <w:r>
        <w:rPr/>
        <w:t>VL29=34 Paraguay</w:t>
      </w:r>
    </w:p>
    <w:p>
      <w:pPr>
        <w:pStyle w:val="PlainText"/>
        <w:rPr/>
      </w:pPr>
      <w:r>
        <w:rPr/>
        <w:t>VL30=35 Uruguay</w:t>
      </w:r>
    </w:p>
    <w:p>
      <w:pPr>
        <w:pStyle w:val="PlainText"/>
        <w:rPr/>
      </w:pPr>
      <w:r>
        <w:rPr/>
        <w:t>VL31=36 R. de America</w:t>
      </w:r>
    </w:p>
    <w:p>
      <w:pPr>
        <w:pStyle w:val="PlainText"/>
        <w:rPr/>
      </w:pPr>
      <w:r>
        <w:rPr/>
        <w:t>VL32=37 Espana</w:t>
      </w:r>
    </w:p>
    <w:p>
      <w:pPr>
        <w:pStyle w:val="PlainText"/>
        <w:rPr/>
      </w:pPr>
      <w:r>
        <w:rPr/>
        <w:t>VL33=38 Italia</w:t>
      </w:r>
    </w:p>
    <w:p>
      <w:pPr>
        <w:pStyle w:val="PlainText"/>
        <w:rPr/>
      </w:pPr>
      <w:r>
        <w:rPr/>
        <w:t>VL34=39 R. de Europa</w:t>
      </w:r>
    </w:p>
    <w:p>
      <w:pPr>
        <w:pStyle w:val="PlainText"/>
        <w:rPr/>
      </w:pPr>
      <w:r>
        <w:rPr/>
        <w:t>VL35=40 Africa</w:t>
      </w:r>
    </w:p>
    <w:p>
      <w:pPr>
        <w:pStyle w:val="PlainText"/>
        <w:rPr/>
      </w:pPr>
      <w:r>
        <w:rPr/>
        <w:t>VL36=41 Asia</w:t>
      </w:r>
    </w:p>
    <w:p>
      <w:pPr>
        <w:pStyle w:val="PlainText"/>
        <w:rPr/>
      </w:pPr>
      <w:r>
        <w:rPr/>
        <w:t>VL37=42 Oceania</w:t>
      </w:r>
    </w:p>
    <w:p>
      <w:pPr>
        <w:pStyle w:val="PlainText"/>
        <w:rPr/>
      </w:pPr>
      <w:r>
        <w:rPr/>
        <w:t>VL38=99 Ignorado</w:t>
      </w:r>
    </w:p>
    <w:p>
      <w:pPr>
        <w:pStyle w:val="PlainText"/>
        <w:rPr/>
      </w:pPr>
      <w:r>
        <w:rPr/>
        <w:t>VL39=0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mentario en codigo de provincia</w:t>
      </w:r>
    </w:p>
    <w:p>
      <w:pPr>
        <w:pStyle w:val="PlainText"/>
        <w:rPr/>
      </w:pPr>
      <w:r>
        <w:rPr/>
        <w:t>[FIELD22]</w:t>
      </w:r>
    </w:p>
    <w:p>
      <w:pPr>
        <w:pStyle w:val="PlainText"/>
        <w:rPr/>
      </w:pPr>
      <w:r>
        <w:rPr/>
        <w:t>Name=Departamento de residencia habitual</w:t>
      </w:r>
    </w:p>
    <w:p>
      <w:pPr>
        <w:pStyle w:val="PlainText"/>
        <w:rPr/>
      </w:pPr>
      <w:r>
        <w:rPr/>
        <w:t>LABEL=Departamento de residencia habitua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121</w:t>
      </w:r>
    </w:p>
    <w:p>
      <w:pPr>
        <w:pStyle w:val="PlainText"/>
        <w:rPr/>
      </w:pPr>
      <w:r>
        <w:rPr/>
        <w:t>Start=70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mentario en codigo de provincia</w:t>
      </w:r>
    </w:p>
    <w:p>
      <w:pPr>
        <w:pStyle w:val="PlainText"/>
        <w:rPr/>
      </w:pPr>
      <w:r>
        <w:rPr/>
        <w:t>[FIELD23]</w:t>
      </w:r>
    </w:p>
    <w:p>
      <w:pPr>
        <w:pStyle w:val="PlainText"/>
        <w:rPr/>
      </w:pPr>
      <w:r>
        <w:rPr/>
        <w:t>Name=Provincia residencia anterior</w:t>
      </w:r>
    </w:p>
    <w:p>
      <w:pPr>
        <w:pStyle w:val="PlainText"/>
        <w:rPr/>
      </w:pPr>
      <w:r>
        <w:rPr/>
        <w:t>LABEL=Provincia residencia anterio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7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1 Buenos Aires</w:t>
      </w:r>
    </w:p>
    <w:p>
      <w:pPr>
        <w:pStyle w:val="PlainText"/>
        <w:rPr/>
      </w:pPr>
      <w:r>
        <w:rPr/>
        <w:t>VL2=02 Catamarca</w:t>
      </w:r>
    </w:p>
    <w:p>
      <w:pPr>
        <w:pStyle w:val="PlainText"/>
        <w:rPr/>
      </w:pPr>
      <w:r>
        <w:rPr/>
        <w:t>VL3=03 Cordova</w:t>
      </w:r>
    </w:p>
    <w:p>
      <w:pPr>
        <w:pStyle w:val="PlainText"/>
        <w:rPr/>
      </w:pPr>
      <w:r>
        <w:rPr/>
        <w:t>VL4=04 Corrientes</w:t>
      </w:r>
    </w:p>
    <w:p>
      <w:pPr>
        <w:pStyle w:val="PlainText"/>
        <w:rPr/>
      </w:pPr>
      <w:r>
        <w:rPr/>
        <w:t>VL5=05 Chaco</w:t>
      </w:r>
    </w:p>
    <w:p>
      <w:pPr>
        <w:pStyle w:val="PlainText"/>
        <w:rPr/>
      </w:pPr>
      <w:r>
        <w:rPr/>
        <w:t>VL6=06 Chubut</w:t>
      </w:r>
    </w:p>
    <w:p>
      <w:pPr>
        <w:pStyle w:val="PlainText"/>
        <w:rPr/>
      </w:pPr>
      <w:r>
        <w:rPr/>
        <w:t>VL7=07 Entre Rios</w:t>
      </w:r>
    </w:p>
    <w:p>
      <w:pPr>
        <w:pStyle w:val="PlainText"/>
        <w:rPr/>
      </w:pPr>
      <w:r>
        <w:rPr/>
        <w:t>VL8=08 Formosa</w:t>
      </w:r>
    </w:p>
    <w:p>
      <w:pPr>
        <w:pStyle w:val="PlainText"/>
        <w:rPr/>
      </w:pPr>
      <w:r>
        <w:rPr/>
        <w:t>VL9=09 Jujuy</w:t>
      </w:r>
    </w:p>
    <w:p>
      <w:pPr>
        <w:pStyle w:val="PlainText"/>
        <w:rPr/>
      </w:pPr>
      <w:r>
        <w:rPr/>
        <w:t>VL10=10 La Pampa</w:t>
      </w:r>
    </w:p>
    <w:p>
      <w:pPr>
        <w:pStyle w:val="PlainText"/>
        <w:rPr/>
      </w:pPr>
      <w:r>
        <w:rPr/>
        <w:t>VL11=11 La Rioja</w:t>
      </w:r>
    </w:p>
    <w:p>
      <w:pPr>
        <w:pStyle w:val="PlainText"/>
        <w:rPr/>
      </w:pPr>
      <w:r>
        <w:rPr/>
        <w:t>VL12=12 Mendoza</w:t>
      </w:r>
    </w:p>
    <w:p>
      <w:pPr>
        <w:pStyle w:val="PlainText"/>
        <w:rPr/>
      </w:pPr>
      <w:r>
        <w:rPr/>
        <w:t>VL13=13 Misiones</w:t>
      </w:r>
    </w:p>
    <w:p>
      <w:pPr>
        <w:pStyle w:val="PlainText"/>
        <w:rPr/>
      </w:pPr>
      <w:r>
        <w:rPr/>
        <w:t>VL14=14 Neuquen</w:t>
      </w:r>
    </w:p>
    <w:p>
      <w:pPr>
        <w:pStyle w:val="PlainText"/>
        <w:rPr/>
      </w:pPr>
      <w:r>
        <w:rPr/>
        <w:t>VL15=15 Rio Negro</w:t>
      </w:r>
    </w:p>
    <w:p>
      <w:pPr>
        <w:pStyle w:val="PlainText"/>
        <w:rPr/>
      </w:pPr>
      <w:r>
        <w:rPr/>
        <w:t>VL16=16 Salta</w:t>
      </w:r>
    </w:p>
    <w:p>
      <w:pPr>
        <w:pStyle w:val="PlainText"/>
        <w:rPr/>
      </w:pPr>
      <w:r>
        <w:rPr/>
        <w:t>VL17=17 San Juan</w:t>
      </w:r>
    </w:p>
    <w:p>
      <w:pPr>
        <w:pStyle w:val="PlainText"/>
        <w:rPr/>
      </w:pPr>
      <w:r>
        <w:rPr/>
        <w:t>VL18=18 San Luis</w:t>
      </w:r>
    </w:p>
    <w:p>
      <w:pPr>
        <w:pStyle w:val="PlainText"/>
        <w:rPr/>
      </w:pPr>
      <w:r>
        <w:rPr/>
        <w:t>VL19=19 Santa Cruz</w:t>
      </w:r>
    </w:p>
    <w:p>
      <w:pPr>
        <w:pStyle w:val="PlainText"/>
        <w:rPr/>
      </w:pPr>
      <w:r>
        <w:rPr/>
        <w:t>VL20=20 Santa Fe</w:t>
      </w:r>
    </w:p>
    <w:p>
      <w:pPr>
        <w:pStyle w:val="PlainText"/>
        <w:rPr/>
      </w:pPr>
      <w:r>
        <w:rPr/>
        <w:t>VL21=21 Santiago del Estero</w:t>
      </w:r>
    </w:p>
    <w:p>
      <w:pPr>
        <w:pStyle w:val="PlainText"/>
        <w:rPr/>
      </w:pPr>
      <w:r>
        <w:rPr/>
        <w:t>VL22=22 Tucuman</w:t>
      </w:r>
    </w:p>
    <w:p>
      <w:pPr>
        <w:pStyle w:val="PlainText"/>
        <w:rPr/>
      </w:pPr>
      <w:r>
        <w:rPr/>
        <w:t>VL23=23 Tierra del Fuego</w:t>
      </w:r>
    </w:p>
    <w:p>
      <w:pPr>
        <w:pStyle w:val="PlainText"/>
        <w:rPr/>
      </w:pPr>
      <w:r>
        <w:rPr/>
        <w:t>VL24=24 Capital Federal</w:t>
      </w:r>
    </w:p>
    <w:p>
      <w:pPr>
        <w:pStyle w:val="PlainText"/>
        <w:rPr/>
      </w:pPr>
      <w:r>
        <w:rPr/>
        <w:t>VL25=29 Argentina Ignorado</w:t>
      </w:r>
    </w:p>
    <w:p>
      <w:pPr>
        <w:pStyle w:val="PlainText"/>
        <w:rPr/>
      </w:pPr>
      <w:r>
        <w:rPr/>
        <w:t>VL26=31 Bolivia</w:t>
      </w:r>
    </w:p>
    <w:p>
      <w:pPr>
        <w:pStyle w:val="PlainText"/>
        <w:rPr/>
      </w:pPr>
      <w:r>
        <w:rPr/>
        <w:t>VL27=32 Brasil</w:t>
      </w:r>
    </w:p>
    <w:p>
      <w:pPr>
        <w:pStyle w:val="PlainText"/>
        <w:rPr/>
      </w:pPr>
      <w:r>
        <w:rPr/>
        <w:t>VL28=33 Chile</w:t>
      </w:r>
    </w:p>
    <w:p>
      <w:pPr>
        <w:pStyle w:val="PlainText"/>
        <w:rPr/>
      </w:pPr>
      <w:r>
        <w:rPr/>
        <w:t>VL29=34 Paraguay</w:t>
      </w:r>
    </w:p>
    <w:p>
      <w:pPr>
        <w:pStyle w:val="PlainText"/>
        <w:rPr/>
      </w:pPr>
      <w:r>
        <w:rPr/>
        <w:t>VL30=35 Uruguay</w:t>
      </w:r>
    </w:p>
    <w:p>
      <w:pPr>
        <w:pStyle w:val="PlainText"/>
        <w:rPr/>
      </w:pPr>
      <w:r>
        <w:rPr/>
        <w:t>VL31=36 R. de America</w:t>
      </w:r>
    </w:p>
    <w:p>
      <w:pPr>
        <w:pStyle w:val="PlainText"/>
        <w:rPr/>
      </w:pPr>
      <w:r>
        <w:rPr/>
        <w:t>VL32=37 Espana</w:t>
      </w:r>
    </w:p>
    <w:p>
      <w:pPr>
        <w:pStyle w:val="PlainText"/>
        <w:rPr/>
      </w:pPr>
      <w:r>
        <w:rPr/>
        <w:t>VL33=38 Italia</w:t>
      </w:r>
    </w:p>
    <w:p>
      <w:pPr>
        <w:pStyle w:val="PlainText"/>
        <w:rPr/>
      </w:pPr>
      <w:r>
        <w:rPr/>
        <w:t>VL34=39 R. de Europa</w:t>
      </w:r>
    </w:p>
    <w:p>
      <w:pPr>
        <w:pStyle w:val="PlainText"/>
        <w:rPr/>
      </w:pPr>
      <w:r>
        <w:rPr/>
        <w:t>VL35=40 Africa</w:t>
      </w:r>
    </w:p>
    <w:p>
      <w:pPr>
        <w:pStyle w:val="PlainText"/>
        <w:rPr/>
      </w:pPr>
      <w:r>
        <w:rPr/>
        <w:t>VL36=41 Asia</w:t>
      </w:r>
    </w:p>
    <w:p>
      <w:pPr>
        <w:pStyle w:val="PlainText"/>
        <w:rPr/>
      </w:pPr>
      <w:r>
        <w:rPr/>
        <w:t>VL37=42 Oceania</w:t>
      </w:r>
    </w:p>
    <w:p>
      <w:pPr>
        <w:pStyle w:val="PlainText"/>
        <w:rPr/>
      </w:pPr>
      <w:r>
        <w:rPr/>
        <w:t>VL38=99 Ignorado</w:t>
      </w:r>
    </w:p>
    <w:p>
      <w:pPr>
        <w:pStyle w:val="PlainText"/>
        <w:rPr/>
      </w:pPr>
      <w:r>
        <w:rPr/>
        <w:t>VL39=0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mentario en codigo de provincia</w:t>
      </w:r>
    </w:p>
    <w:p>
      <w:pPr>
        <w:pStyle w:val="PlainText"/>
        <w:rPr/>
      </w:pPr>
      <w:r>
        <w:rPr/>
        <w:t>[FIELD24]</w:t>
      </w:r>
    </w:p>
    <w:p>
      <w:pPr>
        <w:pStyle w:val="PlainText"/>
        <w:rPr/>
      </w:pPr>
      <w:r>
        <w:rPr/>
        <w:t>Name=Departamento residencia anterior</w:t>
      </w:r>
    </w:p>
    <w:p>
      <w:pPr>
        <w:pStyle w:val="PlainText"/>
        <w:rPr/>
      </w:pPr>
      <w:r>
        <w:rPr/>
        <w:t>LABEL=Departamento residencia anterio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200</w:t>
      </w:r>
    </w:p>
    <w:p>
      <w:pPr>
        <w:pStyle w:val="PlainText"/>
        <w:rPr/>
      </w:pPr>
      <w:r>
        <w:rPr/>
        <w:t>Start=75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comentario en codigo de provincia</w:t>
      </w:r>
    </w:p>
    <w:p>
      <w:pPr>
        <w:pStyle w:val="PlainText"/>
        <w:rPr/>
      </w:pPr>
      <w:r>
        <w:rPr/>
        <w:t>[FIELD25]</w:t>
      </w:r>
    </w:p>
    <w:p>
      <w:pPr>
        <w:pStyle w:val="PlainText"/>
        <w:rPr/>
      </w:pPr>
      <w:r>
        <w:rPr/>
        <w:t>Name=Agno de llegada</w:t>
      </w:r>
    </w:p>
    <w:p>
      <w:pPr>
        <w:pStyle w:val="PlainText"/>
        <w:rPr/>
      </w:pPr>
      <w:r>
        <w:rPr/>
        <w:t>LABEL=Agno de llegad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999</w:t>
      </w:r>
    </w:p>
    <w:p>
      <w:pPr>
        <w:pStyle w:val="PlainText"/>
        <w:rPr/>
      </w:pPr>
      <w:r>
        <w:rPr/>
        <w:t>Start=78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6]</w:t>
      </w:r>
    </w:p>
    <w:p>
      <w:pPr>
        <w:pStyle w:val="PlainText"/>
        <w:rPr/>
      </w:pPr>
      <w:r>
        <w:rPr/>
        <w:t>Name=Tiempo de llegada</w:t>
      </w:r>
    </w:p>
    <w:p>
      <w:pPr>
        <w:pStyle w:val="PlainText"/>
        <w:rPr/>
      </w:pPr>
      <w:r>
        <w:rPr/>
        <w:t>LABEL=Tiempo de llegad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</w:t>
      </w:r>
    </w:p>
    <w:p>
      <w:pPr>
        <w:pStyle w:val="PlainText"/>
        <w:rPr/>
      </w:pPr>
      <w:r>
        <w:rPr/>
        <w:t>RangeMax=255</w:t>
      </w:r>
    </w:p>
    <w:p>
      <w:pPr>
        <w:pStyle w:val="PlainText"/>
        <w:rPr/>
      </w:pPr>
      <w:r>
        <w:rPr/>
        <w:t>Start=81</w:t>
      </w:r>
    </w:p>
    <w:p>
      <w:pPr>
        <w:pStyle w:val="PlainText"/>
        <w:rPr/>
      </w:pPr>
      <w:r>
        <w:rPr/>
        <w:t>Size=3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7]</w:t>
      </w:r>
    </w:p>
    <w:p>
      <w:pPr>
        <w:pStyle w:val="PlainText"/>
        <w:rPr/>
      </w:pPr>
      <w:r>
        <w:rPr/>
        <w:t>Name=Asistencia escolar</w:t>
      </w:r>
    </w:p>
    <w:p>
      <w:pPr>
        <w:pStyle w:val="PlainText"/>
        <w:rPr/>
      </w:pPr>
      <w:r>
        <w:rPr/>
        <w:t>LABEL=Asistencia escolar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4</w:t>
      </w:r>
    </w:p>
    <w:p>
      <w:pPr>
        <w:pStyle w:val="PlainText"/>
        <w:rPr/>
      </w:pPr>
      <w:r>
        <w:rPr/>
        <w:t>Start=84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Asiste</w:t>
      </w:r>
    </w:p>
    <w:p>
      <w:pPr>
        <w:pStyle w:val="PlainText"/>
        <w:rPr/>
      </w:pPr>
      <w:r>
        <w:rPr/>
        <w:t>VL2=2 no asiste pero asistio</w:t>
      </w:r>
    </w:p>
    <w:p>
      <w:pPr>
        <w:pStyle w:val="PlainText"/>
        <w:rPr/>
      </w:pPr>
      <w:r>
        <w:rPr/>
        <w:t>VL3=3 Nunca asistio</w:t>
      </w:r>
    </w:p>
    <w:p>
      <w:pPr>
        <w:pStyle w:val="PlainText"/>
        <w:rPr/>
      </w:pPr>
      <w:r>
        <w:rPr/>
        <w:t>VL4=4 ignorado</w:t>
      </w:r>
    </w:p>
    <w:p>
      <w:pPr>
        <w:pStyle w:val="PlainText"/>
        <w:rPr/>
      </w:pPr>
      <w:r>
        <w:rPr/>
        <w:t>VL5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8]</w:t>
      </w:r>
    </w:p>
    <w:p>
      <w:pPr>
        <w:pStyle w:val="PlainText"/>
        <w:rPr/>
      </w:pPr>
      <w:r>
        <w:rPr/>
        <w:t>Name=Nivel de instruccion</w:t>
      </w:r>
    </w:p>
    <w:p>
      <w:pPr>
        <w:pStyle w:val="PlainText"/>
        <w:rPr/>
      </w:pPr>
      <w:r>
        <w:rPr/>
        <w:t>LABEL=Nivel de instruc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85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1 Primaria 1 anho</w:t>
      </w:r>
    </w:p>
    <w:p>
      <w:pPr>
        <w:pStyle w:val="PlainText"/>
        <w:rPr/>
      </w:pPr>
      <w:r>
        <w:rPr/>
        <w:t>VL2=21 Bachillerato 1 Anho</w:t>
      </w:r>
    </w:p>
    <w:p>
      <w:pPr>
        <w:pStyle w:val="PlainText"/>
        <w:rPr/>
      </w:pPr>
      <w:r>
        <w:rPr/>
        <w:t>VL3=31 Comercial 1 Anho</w:t>
      </w:r>
    </w:p>
    <w:p>
      <w:pPr>
        <w:pStyle w:val="PlainText"/>
        <w:rPr/>
      </w:pPr>
      <w:r>
        <w:rPr/>
        <w:t>VL4=41 Normal 1 Anho</w:t>
      </w:r>
    </w:p>
    <w:p>
      <w:pPr>
        <w:pStyle w:val="PlainText"/>
        <w:rPr/>
      </w:pPr>
      <w:r>
        <w:rPr/>
        <w:t>VL5=51 Tecnico Industrial 1 Anho</w:t>
      </w:r>
    </w:p>
    <w:p>
      <w:pPr>
        <w:pStyle w:val="PlainText"/>
        <w:rPr/>
      </w:pPr>
      <w:r>
        <w:rPr/>
        <w:t>VL6=61 Otra ensenanza Media 1 Anho</w:t>
      </w:r>
    </w:p>
    <w:p>
      <w:pPr>
        <w:pStyle w:val="PlainText"/>
        <w:rPr/>
      </w:pPr>
      <w:r>
        <w:rPr/>
        <w:t>VL7=71 Universitaria y Superior 1 Anho</w:t>
      </w:r>
    </w:p>
    <w:p>
      <w:pPr>
        <w:pStyle w:val="PlainText"/>
        <w:rPr/>
      </w:pPr>
      <w:r>
        <w:rPr/>
        <w:t>VL8=81 Ignorado</w:t>
      </w:r>
    </w:p>
    <w:p>
      <w:pPr>
        <w:pStyle w:val="PlainText"/>
        <w:rPr/>
      </w:pPr>
      <w:r>
        <w:rPr/>
        <w:t>VL9=99 No aplica</w:t>
      </w:r>
    </w:p>
    <w:p>
      <w:pPr>
        <w:pStyle w:val="PlainText"/>
        <w:rPr/>
      </w:pPr>
      <w:r>
        <w:rPr/>
        <w:t>VL10=00 para todas las personas de 5 anhos y mas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29]</w:t>
      </w:r>
    </w:p>
    <w:p>
      <w:pPr>
        <w:pStyle w:val="PlainText"/>
        <w:rPr/>
      </w:pPr>
      <w:r>
        <w:rPr/>
        <w:t>Name=Finalizo este nivel</w:t>
      </w:r>
    </w:p>
    <w:p>
      <w:pPr>
        <w:pStyle w:val="PlainText"/>
        <w:rPr/>
      </w:pPr>
      <w:r>
        <w:rPr/>
        <w:t>LABEL=Finalizo este nive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87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0 No aplica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0]</w:t>
      </w:r>
    </w:p>
    <w:p>
      <w:pPr>
        <w:pStyle w:val="PlainText"/>
        <w:rPr/>
      </w:pPr>
      <w:r>
        <w:rPr/>
        <w:t>Name=Alfabetismo</w:t>
      </w:r>
    </w:p>
    <w:p>
      <w:pPr>
        <w:pStyle w:val="PlainText"/>
        <w:rPr/>
      </w:pPr>
      <w:r>
        <w:rPr/>
        <w:t>LABEL=Alfabetism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88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0 No aplica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1]</w:t>
      </w:r>
    </w:p>
    <w:p>
      <w:pPr>
        <w:pStyle w:val="PlainText"/>
        <w:rPr/>
      </w:pPr>
      <w:r>
        <w:rPr/>
        <w:t>Name=Tipo de actividad</w:t>
      </w:r>
    </w:p>
    <w:p>
      <w:pPr>
        <w:pStyle w:val="PlainText"/>
        <w:rPr/>
      </w:pPr>
      <w:r>
        <w:rPr/>
        <w:t>LABEL=Tipo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8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Trabajo</w:t>
      </w:r>
    </w:p>
    <w:p>
      <w:pPr>
        <w:pStyle w:val="PlainText"/>
        <w:rPr/>
      </w:pPr>
      <w:r>
        <w:rPr/>
        <w:t>VL2=2 No trabajo pero tenia empleo</w:t>
      </w:r>
    </w:p>
    <w:p>
      <w:pPr>
        <w:pStyle w:val="PlainText"/>
        <w:rPr/>
      </w:pPr>
      <w:r>
        <w:rPr/>
        <w:t>VL3=3 Busco trabajo habiendo trabajado antes</w:t>
      </w:r>
    </w:p>
    <w:p>
      <w:pPr>
        <w:pStyle w:val="PlainText"/>
        <w:rPr/>
      </w:pPr>
      <w:r>
        <w:rPr/>
        <w:t>VL4=4 Busco trabajo por primera vez</w:t>
      </w:r>
    </w:p>
    <w:p>
      <w:pPr>
        <w:pStyle w:val="PlainText"/>
        <w:rPr/>
      </w:pPr>
      <w:r>
        <w:rPr/>
        <w:t>VL5=5 Jubilado o pensionado y no trabajo</w:t>
      </w:r>
    </w:p>
    <w:p>
      <w:pPr>
        <w:pStyle w:val="PlainText"/>
        <w:rPr/>
      </w:pPr>
      <w:r>
        <w:rPr/>
        <w:t>VL6=6 Recbio rentas y no trabajo</w:t>
      </w:r>
    </w:p>
    <w:p>
      <w:pPr>
        <w:pStyle w:val="PlainText"/>
        <w:rPr/>
      </w:pPr>
      <w:r>
        <w:rPr/>
        <w:t>VL7=7 Estudio y no trabajo</w:t>
      </w:r>
    </w:p>
    <w:p>
      <w:pPr>
        <w:pStyle w:val="PlainText"/>
        <w:rPr/>
      </w:pPr>
      <w:r>
        <w:rPr/>
        <w:t>VL8=8 Cuido del hogar</w:t>
      </w:r>
    </w:p>
    <w:p>
      <w:pPr>
        <w:pStyle w:val="PlainText"/>
        <w:rPr/>
      </w:pPr>
      <w:r>
        <w:rPr/>
        <w:t>VL9=9 Otra</w:t>
      </w:r>
    </w:p>
    <w:p>
      <w:pPr>
        <w:pStyle w:val="PlainText"/>
        <w:rPr/>
      </w:pPr>
      <w:r>
        <w:rPr/>
        <w:t>VL10=0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2]</w:t>
      </w:r>
    </w:p>
    <w:p>
      <w:pPr>
        <w:pStyle w:val="PlainText"/>
        <w:rPr/>
      </w:pPr>
      <w:r>
        <w:rPr/>
        <w:t>Name=Ocupacion</w:t>
      </w:r>
    </w:p>
    <w:p>
      <w:pPr>
        <w:pStyle w:val="PlainText"/>
        <w:rPr/>
      </w:pPr>
      <w:r>
        <w:rPr/>
        <w:t>LABEL=Ocupacion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</w:t>
      </w:r>
    </w:p>
    <w:p>
      <w:pPr>
        <w:pStyle w:val="PlainText"/>
        <w:rPr/>
      </w:pPr>
      <w:r>
        <w:rPr/>
        <w:t>RangeMax=9391</w:t>
      </w:r>
    </w:p>
    <w:p>
      <w:pPr>
        <w:pStyle w:val="PlainText"/>
        <w:rPr/>
      </w:pPr>
      <w:r>
        <w:rPr/>
        <w:t>Start=90</w:t>
      </w:r>
    </w:p>
    <w:p>
      <w:pPr>
        <w:pStyle w:val="PlainText"/>
        <w:rPr/>
      </w:pPr>
      <w:r>
        <w:rPr/>
        <w:t>Size=4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951 Albanil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de codigos de ocupacion</w:t>
      </w:r>
    </w:p>
    <w:p>
      <w:pPr>
        <w:pStyle w:val="PlainText"/>
        <w:rPr/>
      </w:pPr>
      <w:r>
        <w:rPr/>
        <w:t>[FIELD33]</w:t>
      </w:r>
    </w:p>
    <w:p>
      <w:pPr>
        <w:pStyle w:val="PlainText"/>
        <w:rPr/>
      </w:pPr>
      <w:r>
        <w:rPr/>
        <w:t>Name=Rama de actividad</w:t>
      </w:r>
    </w:p>
    <w:p>
      <w:pPr>
        <w:pStyle w:val="PlainText"/>
        <w:rPr/>
      </w:pPr>
      <w:r>
        <w:rPr/>
        <w:t>LABEL=Rama de actividad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000</w:t>
      </w:r>
    </w:p>
    <w:p>
      <w:pPr>
        <w:pStyle w:val="PlainText"/>
        <w:rPr/>
      </w:pPr>
      <w:r>
        <w:rPr/>
        <w:t>RangeMax=25349</w:t>
      </w:r>
    </w:p>
    <w:p>
      <w:pPr>
        <w:pStyle w:val="PlainText"/>
        <w:rPr/>
      </w:pPr>
      <w:r>
        <w:rPr/>
        <w:t>Start=94</w:t>
      </w:r>
    </w:p>
    <w:p>
      <w:pPr>
        <w:pStyle w:val="PlainText"/>
        <w:rPr/>
      </w:pPr>
      <w:r>
        <w:rPr/>
        <w:t>Size=5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8310 Bienes inmuebles</w:t>
      </w:r>
    </w:p>
    <w:p>
      <w:pPr>
        <w:pStyle w:val="PlainText"/>
        <w:rPr/>
      </w:pPr>
      <w:r>
        <w:rPr/>
        <w:t>VL2=09310 Instruccion pub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de codigos</w:t>
      </w:r>
    </w:p>
    <w:p>
      <w:pPr>
        <w:pStyle w:val="PlainText"/>
        <w:rPr/>
      </w:pPr>
      <w:r>
        <w:rPr/>
        <w:t>[FIELD34]</w:t>
      </w:r>
    </w:p>
    <w:p>
      <w:pPr>
        <w:pStyle w:val="PlainText"/>
        <w:rPr/>
      </w:pPr>
      <w:r>
        <w:rPr/>
        <w:t>Name=Categoria</w:t>
      </w:r>
    </w:p>
    <w:p>
      <w:pPr>
        <w:pStyle w:val="PlainText"/>
        <w:rPr/>
      </w:pPr>
      <w:r>
        <w:rPr/>
        <w:t>LABEL=Categor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9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Obrero</w:t>
      </w:r>
    </w:p>
    <w:p>
      <w:pPr>
        <w:pStyle w:val="PlainText"/>
        <w:rPr/>
      </w:pPr>
      <w:r>
        <w:rPr/>
        <w:t>VL2=2 Empleado</w:t>
      </w:r>
    </w:p>
    <w:p>
      <w:pPr>
        <w:pStyle w:val="PlainText"/>
        <w:rPr/>
      </w:pPr>
      <w:r>
        <w:rPr/>
        <w:t>VL3=3 Cuenta propia no tiene empleados</w:t>
      </w:r>
    </w:p>
    <w:p>
      <w:pPr>
        <w:pStyle w:val="PlainText"/>
        <w:rPr/>
      </w:pPr>
      <w:r>
        <w:rPr/>
        <w:t>VL4=4 Patro o socio Tiene empleados</w:t>
      </w:r>
    </w:p>
    <w:p>
      <w:pPr>
        <w:pStyle w:val="PlainText"/>
        <w:rPr/>
      </w:pPr>
      <w:r>
        <w:rPr/>
        <w:t>VL5=5 Trabajador familiar</w:t>
      </w:r>
    </w:p>
    <w:p>
      <w:pPr>
        <w:pStyle w:val="PlainText"/>
        <w:rPr/>
      </w:pPr>
      <w:r>
        <w:rPr/>
        <w:t>VL6=6 ignorado</w:t>
      </w:r>
    </w:p>
    <w:p>
      <w:pPr>
        <w:pStyle w:val="PlainText"/>
        <w:rPr/>
      </w:pPr>
      <w:r>
        <w:rPr/>
        <w:t>VL7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5]</w:t>
      </w:r>
    </w:p>
    <w:p>
      <w:pPr>
        <w:pStyle w:val="PlainText"/>
        <w:rPr/>
      </w:pPr>
      <w:r>
        <w:rPr/>
        <w:t>Name=Persona que mas gana</w:t>
      </w:r>
    </w:p>
    <w:p>
      <w:pPr>
        <w:pStyle w:val="PlainText"/>
        <w:rPr/>
      </w:pPr>
      <w:r>
        <w:rPr/>
        <w:t>LABEL=Persona que mas gan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00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Si</w:t>
      </w:r>
    </w:p>
    <w:p>
      <w:pPr>
        <w:pStyle w:val="PlainText"/>
        <w:rPr/>
      </w:pPr>
      <w:r>
        <w:rPr/>
        <w:t>VL2=2 No</w:t>
      </w:r>
    </w:p>
    <w:p>
      <w:pPr>
        <w:pStyle w:val="PlainText"/>
        <w:rPr/>
      </w:pPr>
      <w:r>
        <w:rPr/>
        <w:t>VL3=0 No aplica</w:t>
      </w:r>
    </w:p>
    <w:p>
      <w:pPr>
        <w:pStyle w:val="PlainText"/>
        <w:rPr/>
      </w:pPr>
      <w:r>
        <w:rPr/>
        <w:t>VL4=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6]</w:t>
      </w:r>
    </w:p>
    <w:p>
      <w:pPr>
        <w:pStyle w:val="PlainText"/>
        <w:rPr/>
      </w:pPr>
      <w:r>
        <w:rPr/>
        <w:t>Name=Hijos nacidos vivos</w:t>
      </w:r>
    </w:p>
    <w:p>
      <w:pPr>
        <w:pStyle w:val="PlainText"/>
        <w:rPr/>
      </w:pPr>
      <w:r>
        <w:rPr/>
        <w:t>LABEL=Hijos nacidos viv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101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o aplica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7]</w:t>
      </w:r>
    </w:p>
    <w:p>
      <w:pPr>
        <w:pStyle w:val="PlainText"/>
        <w:rPr/>
      </w:pPr>
      <w:r>
        <w:rPr/>
        <w:t>Name=Hijos sobre vievientes</w:t>
      </w:r>
    </w:p>
    <w:p>
      <w:pPr>
        <w:pStyle w:val="PlainText"/>
        <w:rPr/>
      </w:pPr>
      <w:r>
        <w:rPr/>
        <w:t>LABEL=Hijos sobre vieviente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99</w:t>
      </w:r>
    </w:p>
    <w:p>
      <w:pPr>
        <w:pStyle w:val="PlainText"/>
        <w:rPr/>
      </w:pPr>
      <w:r>
        <w:rPr/>
        <w:t>Start=10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00 No aplica</w:t>
      </w:r>
    </w:p>
    <w:p>
      <w:pPr>
        <w:pStyle w:val="PlainText"/>
        <w:rPr/>
      </w:pPr>
      <w:r>
        <w:rPr/>
        <w:t>VL2=99 Ignor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8]</w:t>
      </w:r>
    </w:p>
    <w:p>
      <w:pPr>
        <w:pStyle w:val="PlainText"/>
        <w:rPr/>
      </w:pPr>
      <w:r>
        <w:rPr/>
        <w:t>Name=Estado Civil</w:t>
      </w:r>
    </w:p>
    <w:p>
      <w:pPr>
        <w:pStyle w:val="PlainText"/>
        <w:rPr/>
      </w:pPr>
      <w:r>
        <w:rPr/>
        <w:t>LABEL=Estado Civil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0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Unido</w:t>
      </w:r>
    </w:p>
    <w:p>
      <w:pPr>
        <w:pStyle w:val="PlainText"/>
        <w:rPr/>
      </w:pPr>
      <w:r>
        <w:rPr/>
        <w:t>VL2=2 Casado</w:t>
      </w:r>
    </w:p>
    <w:p>
      <w:pPr>
        <w:pStyle w:val="PlainText"/>
        <w:rPr/>
      </w:pPr>
      <w:r>
        <w:rPr/>
        <w:t>VL3=3 Separado o Divorciado</w:t>
      </w:r>
    </w:p>
    <w:p>
      <w:pPr>
        <w:pStyle w:val="PlainText"/>
        <w:rPr/>
      </w:pPr>
      <w:r>
        <w:rPr/>
        <w:t>VL4=4 Viudo</w:t>
      </w:r>
    </w:p>
    <w:p>
      <w:pPr>
        <w:pStyle w:val="PlainText"/>
        <w:rPr/>
      </w:pPr>
      <w:r>
        <w:rPr/>
        <w:t>VL5=5 Soltero</w:t>
      </w:r>
    </w:p>
    <w:p>
      <w:pPr>
        <w:pStyle w:val="PlainText"/>
        <w:rPr/>
      </w:pPr>
      <w:r>
        <w:rPr/>
        <w:t>VL6=6 Ignorado</w:t>
      </w:r>
    </w:p>
    <w:p>
      <w:pPr>
        <w:pStyle w:val="PlainText"/>
        <w:rPr/>
      </w:pPr>
      <w:r>
        <w:rPr/>
        <w:t>VL7=0 No aplica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39]</w:t>
      </w:r>
    </w:p>
    <w:p>
      <w:pPr>
        <w:pStyle w:val="PlainText"/>
        <w:rPr/>
      </w:pPr>
      <w:r>
        <w:rPr/>
        <w:t>Name=Ocupacion un digito</w:t>
      </w:r>
    </w:p>
    <w:p>
      <w:pPr>
        <w:pStyle w:val="PlainText"/>
        <w:rPr/>
      </w:pPr>
      <w:r>
        <w:rPr/>
        <w:t>LABEL=Ocupacion un digi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11</w:t>
      </w:r>
    </w:p>
    <w:p>
      <w:pPr>
        <w:pStyle w:val="PlainText"/>
        <w:rPr/>
      </w:pPr>
      <w:r>
        <w:rPr/>
        <w:t>Start=106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 archivo de codigos</w:t>
      </w:r>
    </w:p>
    <w:p>
      <w:pPr>
        <w:pStyle w:val="PlainText"/>
        <w:rPr/>
      </w:pPr>
      <w:r>
        <w:rPr/>
        <w:t>[FIELD40]</w:t>
      </w:r>
    </w:p>
    <w:p>
      <w:pPr>
        <w:pStyle w:val="PlainText"/>
        <w:rPr/>
      </w:pPr>
      <w:r>
        <w:rPr/>
        <w:t>Name=Rama un digito</w:t>
      </w:r>
    </w:p>
    <w:p>
      <w:pPr>
        <w:pStyle w:val="PlainText"/>
        <w:rPr/>
      </w:pPr>
      <w:r>
        <w:rPr/>
        <w:t>LABEL=Rama un digito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09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Agricultura caza</w:t>
      </w:r>
    </w:p>
    <w:p>
      <w:pPr>
        <w:pStyle w:val="PlainText"/>
        <w:rPr/>
      </w:pPr>
      <w:r>
        <w:rPr/>
        <w:t>VL2=2 Minas petroleo</w:t>
      </w:r>
    </w:p>
    <w:p>
      <w:pPr>
        <w:pStyle w:val="PlainText"/>
        <w:rPr/>
      </w:pPr>
      <w:r>
        <w:rPr/>
        <w:t>VL3=3 Industria</w:t>
      </w:r>
    </w:p>
    <w:p>
      <w:pPr>
        <w:pStyle w:val="PlainText"/>
        <w:rPr/>
      </w:pPr>
      <w:r>
        <w:rPr/>
        <w:t>VL4=4 Electricidad gas y agua</w:t>
      </w:r>
    </w:p>
    <w:p>
      <w:pPr>
        <w:pStyle w:val="PlainText"/>
        <w:rPr/>
      </w:pPr>
      <w:r>
        <w:rPr/>
        <w:t>VL5=5 Construccion</w:t>
      </w:r>
    </w:p>
    <w:p>
      <w:pPr>
        <w:pStyle w:val="PlainText"/>
        <w:rPr/>
      </w:pPr>
      <w:r>
        <w:rPr/>
        <w:t>VL6=6 Comercio</w:t>
      </w:r>
    </w:p>
    <w:p>
      <w:pPr>
        <w:pStyle w:val="PlainText"/>
        <w:rPr/>
      </w:pPr>
      <w:r>
        <w:rPr/>
        <w:t>VL7=7 Transporte y comunicaciones</w:t>
      </w:r>
    </w:p>
    <w:p>
      <w:pPr>
        <w:pStyle w:val="PlainText"/>
        <w:rPr/>
      </w:pPr>
      <w:r>
        <w:rPr/>
        <w:t>VL8=8 servicios financieros</w:t>
      </w:r>
    </w:p>
    <w:p>
      <w:pPr>
        <w:pStyle w:val="PlainText"/>
        <w:rPr/>
      </w:pPr>
      <w:r>
        <w:rPr/>
        <w:t>VL9=9 Servicios Comunales</w:t>
      </w:r>
    </w:p>
    <w:p>
      <w:pPr>
        <w:pStyle w:val="PlainText"/>
        <w:rPr/>
      </w:pPr>
      <w:r>
        <w:rPr/>
        <w:t>VL10=00 No viene especificad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1]</w:t>
      </w:r>
    </w:p>
    <w:p>
      <w:pPr>
        <w:pStyle w:val="PlainText"/>
        <w:rPr/>
      </w:pPr>
      <w:r>
        <w:rPr/>
        <w:t>Name=Hijos nacidos vivos asignados</w:t>
      </w:r>
    </w:p>
    <w:p>
      <w:pPr>
        <w:pStyle w:val="PlainText"/>
        <w:rPr/>
      </w:pPr>
      <w:r>
        <w:rPr/>
        <w:t>LABEL=Hijos nacidos vivos asignad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24</w:t>
      </w:r>
    </w:p>
    <w:p>
      <w:pPr>
        <w:pStyle w:val="PlainText"/>
        <w:rPr/>
      </w:pPr>
      <w:r>
        <w:rPr/>
        <w:t>Start=110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2]</w:t>
      </w:r>
    </w:p>
    <w:p>
      <w:pPr>
        <w:pStyle w:val="PlainText"/>
        <w:rPr/>
      </w:pPr>
      <w:r>
        <w:rPr/>
        <w:t>Name=Tenencia</w:t>
      </w:r>
    </w:p>
    <w:p>
      <w:pPr>
        <w:pStyle w:val="PlainText"/>
        <w:rPr/>
      </w:pPr>
      <w:r>
        <w:rPr/>
        <w:t>LABEL=Tenencia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</w:t>
      </w:r>
    </w:p>
    <w:p>
      <w:pPr>
        <w:pStyle w:val="PlainText"/>
        <w:rPr/>
      </w:pPr>
      <w:r>
        <w:rPr/>
        <w:t>RangeMax=9</w:t>
      </w:r>
    </w:p>
    <w:p>
      <w:pPr>
        <w:pStyle w:val="PlainText"/>
        <w:rPr/>
      </w:pPr>
      <w:r>
        <w:rPr/>
        <w:t>Start=112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Propietario</w:t>
      </w:r>
    </w:p>
    <w:p>
      <w:pPr>
        <w:pStyle w:val="PlainText"/>
        <w:rPr/>
      </w:pPr>
      <w:r>
        <w:rPr/>
        <w:t>VL2=2 Inquilino o arrendatario</w:t>
      </w:r>
    </w:p>
    <w:p>
      <w:pPr>
        <w:pStyle w:val="PlainText"/>
        <w:rPr/>
      </w:pPr>
      <w:r>
        <w:rPr/>
        <w:t>VL3=3 Ocupante con relacion de dependencia</w:t>
      </w:r>
    </w:p>
    <w:p>
      <w:pPr>
        <w:pStyle w:val="PlainText"/>
        <w:rPr/>
      </w:pPr>
      <w:r>
        <w:rPr/>
        <w:t>VL4=4 Ocupante gratuito</w:t>
      </w:r>
    </w:p>
    <w:p>
      <w:pPr>
        <w:pStyle w:val="PlainText"/>
        <w:rPr/>
      </w:pPr>
      <w:r>
        <w:rPr/>
        <w:t>VL5=5 Otro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3]</w:t>
      </w:r>
    </w:p>
    <w:p>
      <w:pPr>
        <w:pStyle w:val="PlainText"/>
        <w:rPr/>
      </w:pPr>
      <w:r>
        <w:rPr/>
        <w:t>Name=Numero de cuartos</w:t>
      </w:r>
    </w:p>
    <w:p>
      <w:pPr>
        <w:pStyle w:val="PlainText"/>
        <w:rPr/>
      </w:pPr>
      <w:r>
        <w:rPr/>
        <w:t>LABEL=Numero de cuartos</w:t>
      </w:r>
    </w:p>
    <w:p>
      <w:pPr>
        <w:pStyle w:val="PlainText"/>
        <w:rPr/>
      </w:pPr>
      <w:r>
        <w:rPr/>
        <w:t>RECORD=PERSONA</w:t>
      </w:r>
    </w:p>
    <w:p>
      <w:pPr>
        <w:pStyle w:val="PlainText"/>
        <w:rPr/>
      </w:pPr>
      <w:r>
        <w:rPr/>
        <w:t>TYPE=INTEGER</w:t>
      </w:r>
    </w:p>
    <w:p>
      <w:pPr>
        <w:pStyle w:val="PlainText"/>
        <w:rPr/>
      </w:pPr>
      <w:r>
        <w:rPr/>
        <w:t>RangeMin=00</w:t>
      </w:r>
    </w:p>
    <w:p>
      <w:pPr>
        <w:pStyle w:val="PlainText"/>
        <w:rPr/>
      </w:pPr>
      <w:r>
        <w:rPr/>
        <w:t>RangeMax=20</w:t>
      </w:r>
    </w:p>
    <w:p>
      <w:pPr>
        <w:pStyle w:val="PlainText"/>
        <w:rPr/>
      </w:pPr>
      <w:r>
        <w:rPr/>
        <w:t>Start=113</w:t>
      </w:r>
    </w:p>
    <w:p>
      <w:pPr>
        <w:pStyle w:val="PlainText"/>
        <w:rPr/>
      </w:pPr>
      <w:r>
        <w:rPr/>
        <w:t>Size=2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NotApplicable=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IELD44]</w:t>
      </w:r>
    </w:p>
    <w:p>
      <w:pPr>
        <w:pStyle w:val="PlainText"/>
        <w:rPr/>
      </w:pPr>
      <w:r>
        <w:rPr/>
        <w:t>Name=Fin del Registro</w:t>
      </w:r>
    </w:p>
    <w:p>
      <w:pPr>
        <w:pStyle w:val="PlainText"/>
        <w:rPr/>
      </w:pPr>
      <w:r>
        <w:rPr/>
        <w:t>LABEL=Fin del Registro</w:t>
      </w:r>
    </w:p>
    <w:p>
      <w:pPr>
        <w:pStyle w:val="PlainText"/>
        <w:rPr/>
      </w:pPr>
      <w:r>
        <w:rPr/>
        <w:t>RECORD=COMMON</w:t>
      </w:r>
    </w:p>
    <w:p>
      <w:pPr>
        <w:pStyle w:val="PlainText"/>
        <w:rPr/>
      </w:pPr>
      <w:r>
        <w:rPr/>
        <w:t>TYPE=STRING</w:t>
      </w:r>
    </w:p>
    <w:p>
      <w:pPr>
        <w:pStyle w:val="PlainText"/>
        <w:rPr/>
      </w:pPr>
      <w:r>
        <w:rPr/>
        <w:t>RangeMin=1</w:t>
      </w:r>
    </w:p>
    <w:p>
      <w:pPr>
        <w:pStyle w:val="PlainText"/>
        <w:rPr/>
      </w:pPr>
      <w:r>
        <w:rPr/>
        <w:t>RangeMax=1</w:t>
      </w:r>
    </w:p>
    <w:p>
      <w:pPr>
        <w:pStyle w:val="PlainText"/>
        <w:rPr/>
      </w:pPr>
      <w:r>
        <w:rPr/>
        <w:t>Start=115</w:t>
      </w:r>
    </w:p>
    <w:p>
      <w:pPr>
        <w:pStyle w:val="PlainText"/>
        <w:rPr/>
      </w:pPr>
      <w:r>
        <w:rPr/>
        <w:t>Size=1</w:t>
      </w:r>
    </w:p>
    <w:p>
      <w:pPr>
        <w:pStyle w:val="PlainText"/>
        <w:rPr/>
      </w:pPr>
      <w:r>
        <w:rPr/>
        <w:t>ValueLabels=</w:t>
      </w:r>
    </w:p>
    <w:p>
      <w:pPr>
        <w:pStyle w:val="PlainText"/>
        <w:rPr/>
      </w:pPr>
      <w:r>
        <w:rPr/>
        <w:t>VL1=1 Marca de fin de registro</w:t>
      </w:r>
    </w:p>
    <w:p>
      <w:pPr>
        <w:pStyle w:val="PlainText"/>
        <w:rPr/>
      </w:pPr>
      <w:r>
        <w:rPr/>
        <w:t>NotApplicable=/</w:t>
      </w:r>
    </w:p>
    <w:p>
      <w:pPr>
        <w:sectPr>
          <w:type w:val="continuous"/>
          <w:pgSz w:w="12240" w:h="15840"/>
          <w:pgMar w:left="1800" w:right="1530" w:gutter="0" w:header="0" w:top="1440" w:footer="720" w:bottom="1440"/>
          <w:cols w:num="2" w:space="2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53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29:00Z</dcterms:created>
  <dc:creator>Usuario Visita</dc:creator>
  <dc:description/>
  <dc:language>en-US</dc:language>
  <cp:lastModifiedBy>Usuario Visita</cp:lastModifiedBy>
  <cp:lastPrinted>2002-02-14T12:48:00Z</cp:lastPrinted>
  <dcterms:modified xsi:type="dcterms:W3CDTF">2002-02-14T16:48:00Z</dcterms:modified>
  <cp:revision>28</cp:revision>
  <dc:subject/>
  <dc:title>Argentina, Muestra del Censo de 1970</dc:title>
</cp:coreProperties>
</file>